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02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0" t="-205" r="-29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>22.02.2023                                         м.Покров                                № 56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дарування квартири</w:t>
      </w:r>
    </w:p>
    <w:p>
      <w:pPr>
        <w:pStyle w:val="Normal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ц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дарування квартири, належної їй на праві власності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кв.ХХ, на користь доньки, гр.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. За вищезазначеною адресою зареєстрований онук заявниці, малолітній Д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права якого при укладанні даного договору порушені не будуть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Надати дозвіл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 укладання договору дарування квартири за адресою: Дніпропетровська обл., Нікопольський район, м.Покров, вул.ХХХХ, буд.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кв.ХХ, на користь гр.Х</w:t>
      </w:r>
      <w:r>
        <w:rPr>
          <w:rFonts w:cs="Times New Roman" w:ascii="Times New Roman" w:hAnsi="Times New Roman"/>
          <w:sz w:val="28"/>
          <w:szCs w:val="28"/>
        </w:rPr>
        <w:t>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uk-UA" w:eastAsia="ru-RU" w:bidi="ar-SA"/>
        </w:rPr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Arial"/>
      <w:i/>
      <w:iCs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01T09:46:17Z</dcterms:modified>
  <cp:revision>22</cp:revision>
  <dc:subject/>
  <dc:title/>
</cp:coreProperties>
</file>