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>
          <w:lang w:val="ru-RU"/>
        </w:rPr>
        <w:t xml:space="preserve">ПРОЕКТ    </w:t>
      </w: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/>
        <w:tc>
          <w:tcPr>
            <w:tcW w:w="43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розгляд заяви фізичної особи-підприємця *** щодо погодження режиму роботи тютюнового кіоску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lang w:val="uk-UA"/>
        </w:rPr>
        <w:tab/>
        <w:t>Розглянувши заяву та подані документи фізичної особи-підприємця ***, керуючись Законами України «Про захист прав споживачів» від 01.05.2005 р. № 3161-IV, «Про благоустрій населених пунктів» від 06.09.2005р. № 2807-IV, п. 4 ч.Б ст. 30 Закону України «Про місцеве самоврядування в Україні», «Про державне регулювання виробництва і обігу спирту етилового, коньячного і плодового, алкогольних напоїв та тютюнових виробів» від 19.12.1995р. № 481/95 ВР, Постановою Кабінету Міністрів України від 15.06.2006 р. № 833 «Про порядок провадження торговельної діяльності і правила торговельного обслуговування населення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val="uk-UA"/>
        </w:rPr>
        <w:tab/>
        <w:t>1.Погодити фізичній особі-підприємцю *** режим роботи тютюнового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lang w:val="uk-UA"/>
        </w:rPr>
        <w:tab/>
        <w:t>2. Окрім платного користування місцем розташування тютюнового кіоску закріпити за ФОП *** територію</w:t>
      </w:r>
      <w:r>
        <w:rPr/>
        <w:t xml:space="preserve"> </w:t>
      </w:r>
      <w:r>
        <w:rPr>
          <w:lang w:val="uk-UA"/>
        </w:rPr>
        <w:t>навколо споруди для благоустрою (підтримання в санітарному стані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ind w:left="0" w:firstLine="570"/>
        <w:jc w:val="both"/>
        <w:rPr/>
      </w:pPr>
      <w:r>
        <w:rPr>
          <w:lang w:val="uk-UA"/>
        </w:rPr>
        <w:t>Зобов’язати ФОП *** біля кіоску встановити урну для сміття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0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, 4-49-2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6:00Z</dcterms:created>
  <dc:creator>Goriander</dc:creator>
  <dc:description/>
  <cp:keywords/>
  <dc:language>en-US</dc:language>
  <cp:lastModifiedBy>Goriander</cp:lastModifiedBy>
  <dcterms:modified xsi:type="dcterms:W3CDTF">2015-06-09T10:46:00Z</dcterms:modified>
  <cp:revision>2</cp:revision>
  <dc:subject/>
  <dc:title>МІСЦЕВЕ САМОВРЯДУВАННЯ</dc:title>
</cp:coreProperties>
</file>