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lang w:val="ru-RU"/>
        </w:rPr>
        <w:t xml:space="preserve">ПРОЕКТ    </w:t>
      </w: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заяви фізичної особи-підприємця *** щодо погодження режиму роботи кафе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та подані документи фізичної особи-підприємця ***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«Про забезпечення санітарного та епідеміологічного благополуччя населення»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4.02.1994р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004-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№ 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Наказом Міністерства Економіки та з питань європейської інтеграції України №185 від 23.07.2003р. «Про затвердження правил роздрібної торгівлі продовольчими товарами», Постановою Кабінету Міністрів України «Про затвердження Правил роздрібної торгівлі алкогольними напоями» від 30.07.96р. № 854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570"/>
        <w:jc w:val="both"/>
        <w:rPr>
          <w:lang w:val="uk-UA"/>
        </w:rPr>
      </w:pPr>
      <w:r>
        <w:rPr>
          <w:lang w:val="uk-UA"/>
        </w:rPr>
        <w:t>Погодити фізичній особі-підприємцю *** режим роботи каф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ріпити за ФОП *** територію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570"/>
        <w:jc w:val="both"/>
        <w:rPr/>
      </w:pPr>
      <w:r>
        <w:rPr>
          <w:lang w:val="uk-UA"/>
        </w:rPr>
        <w:t xml:space="preserve">Зобов’язати ФОП ***: </w:t>
      </w:r>
    </w:p>
    <w:p>
      <w:pPr>
        <w:pStyle w:val="Normal"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lang w:val="uk-UA"/>
        </w:rPr>
        <w:t>3.1.        Встановити біля кафе урну для сміття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.  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        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, 4-49-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2:00Z</dcterms:created>
  <dc:creator>Goriander</dc:creator>
  <dc:description/>
  <cp:keywords/>
  <dc:language>en-US</dc:language>
  <cp:lastModifiedBy>Goriander</cp:lastModifiedBy>
  <dcterms:modified xsi:type="dcterms:W3CDTF">2015-06-09T10:44:00Z</dcterms:modified>
  <cp:revision>1</cp:revision>
  <dc:subject/>
  <dc:title>МІСЦЕВЕ САМОВРЯДУВАННЯ</dc:title>
</cp:coreProperties>
</file>