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йова Володимира Миколайовича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Соловйова Володимира Миколайовича щодо надання дозволу на виготовлення  проекту землеустрою по відведенню земельної ділянки в оренду, яка використовується для обслуговування частини будівлі дільниці літери Б,  що належить підприємцю на праві приватної власності згідно договору купівлі-продажу частини будівель, *******, по вул. *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 особі – підприємцю Соловйову В.М. на виготовлення  проекту землеустрою щодо відведення земельної ділянки  в оренду орієнтовною площею 0,2618 га, яка використовується для обслуговування частини будівлі дільниці літери Б, на землях промисловості по вул.********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ізичну особу – підприємця Соловйова В.М. надати на розгляд та затвердження проект землеустрою до Орджонікідзевської міської ради.</w:t>
      </w:r>
    </w:p>
    <w:p>
      <w:pPr>
        <w:pStyle w:val="Normal"/>
        <w:ind w:firstLine="284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3. Зобов’язати фізичну  особу – підприємця Соловйова В.М. здійснювати оплату за фактичне використання земельної ділянки, яка використовується для обслуговування частини будівлі дільниці літери Б   по вул. *******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rew</dc:creator>
  <dc:description/>
  <cp:keywords/>
  <dc:language>en-US</dc:language>
  <cp:lastModifiedBy>офис</cp:lastModifiedBy>
  <cp:lastPrinted>2016-01-19T14:42:00Z</cp:lastPrinted>
  <dcterms:modified xsi:type="dcterms:W3CDTF">2016-01-20T13:25:00Z</dcterms:modified>
  <cp:revision>25</cp:revision>
  <dc:subject/>
  <dc:title/>
</cp:coreProperties>
</file>