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ак Віталія Семеновича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виготовлення  проект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по відведенню земельн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*********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Лисак Віталія Семеновича щодо надання дозволу на виготовлення  проекту землеустрою по відведенню земельної ділянки в оренду, яка використовується для обслуговування нежитлової будівлі літери А,  що належить підприємцю на праві приватної власності згідно рішення суду, *********,  по вул. ***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 особі – підприємцю Лисак В.С. на виготовлення  проекту землеустрою щодо відведення земельної ділянки  в оренду орієнтовною площею 0,13 га, яка використовується для обслуговування нежитлової будівлі літери А, на землях промисловості по вул. **********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 – підприємця Лисак В.С. надати на розгляд та затвердження проект землеустрою до Орджонікідзевської міської ради.</w:t>
      </w:r>
      <w:r>
        <w:rPr>
          <w:sz w:val="28"/>
          <w:szCs w:val="28"/>
          <w:highlight w:val="yellow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lang w:val="uk-UA"/>
        </w:rPr>
        <w:t>3. Зобов’язати фізичну  особу – підприємця Лисак В.С. здійснювати оплату за фактичне використання земельної ділянки, яка використовується для обслуговування нежитлової будівлі літери А  по вул. *********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33 сесії міської ради 4 скликання від 25.05.2005  року за           № 7  вважати таким, що втратило чинність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6:00Z</dcterms:created>
  <dc:creator>rew</dc:creator>
  <dc:description/>
  <cp:keywords/>
  <dc:language>en-US</dc:language>
  <cp:lastModifiedBy>офис</cp:lastModifiedBy>
  <cp:lastPrinted>2016-01-19T10:40:00Z</cp:lastPrinted>
  <dcterms:modified xsi:type="dcterms:W3CDTF">2016-01-20T13:25:00Z</dcterms:modified>
  <cp:revision>27</cp:revision>
  <dc:subject/>
  <dc:title/>
</cp:coreProperties>
</file>