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глова Петра Петровича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виготовлення  проект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по відведенню земельн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********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Жеглова Петра Петровича щодо надання дозволу на виготовлення  проекту землеустрою по відведенню земельної ділянки в оренду, яка використовується для обслуговування 1/3 будівлі овочевої перевалки, що належить підприємцю на праві приватної власності згідно договору купівлі - продажу *******,  по вул. ***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 особі – підприємцю Жеглову П. П. на виготовлення  проекту землеустрою щодо відведення земельної ділянки  в оренду орієнтовною площею 0,2 га, яка використовується для обслуговування 1/3 будівлі овочевої перевалки, на землях промисловості по вул.************.</w:t>
      </w:r>
    </w:p>
    <w:p>
      <w:pPr>
        <w:pStyle w:val="Normal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фізичну  особу – підприємця Жеглова П. П. надати на розгляд та затвердження проект землеустрою до Орджонікідзевської міської ради.</w:t>
      </w:r>
    </w:p>
    <w:p>
      <w:pPr>
        <w:pStyle w:val="Normal"/>
        <w:ind w:firstLine="284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 особу – підприємця Жеглова П. П. здійснювати оплату за фактичне використання земельної ділянки, яка використовується для обслуговування 1/3 будівлі овочевої перевалки   по вул. ***********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16"/>
          <w:szCs w:val="16"/>
          <w:highlight w:val="yellow"/>
          <w:u w:val="single"/>
          <w:lang w:val="uk-UA"/>
        </w:rPr>
      </w:pPr>
      <w:r>
        <w:rPr>
          <w:b/>
          <w:sz w:val="16"/>
          <w:szCs w:val="16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2:00Z</dcterms:created>
  <dc:creator>rew</dc:creator>
  <dc:description/>
  <cp:keywords/>
  <dc:language>en-US</dc:language>
  <cp:lastModifiedBy>офис</cp:lastModifiedBy>
  <cp:lastPrinted>2016-01-08T10:26:00Z</cp:lastPrinted>
  <dcterms:modified xsi:type="dcterms:W3CDTF">2016-01-20T13:24:00Z</dcterms:modified>
  <cp:revision>33</cp:revision>
  <dc:subject/>
  <dc:title/>
</cp:coreProperties>
</file>