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6858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>ОРДЖОНІКІДЗЕВ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« 19  » січня   2016 р.                                                          №  18-р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  <w:lang w:val="uk-UA"/>
        </w:rPr>
        <w:t xml:space="preserve">Про відновлення навчального 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цесу в навчальних закладах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Керуючись п.20.ч.4.ст.42 Закону України «Про місцеве самоврядування в Україні», п.5 ДСанПіНу 5.5.2.008-01 «Державні санітарні правила і норми влаштування, утримання загальноосвітніх навчальних закладів»,  в зв’язку із стабілізацією погодних умов,  вважаю за необхідн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05" w:leader="none"/>
        </w:tabs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Відновити навчальний процес в навчальних закладах міста з 20 січня 2016 ро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Управлінню освіти (Рубаха Г.П.), ОПТУ-50 (Дяченко Н.В.), відділу культури, мистецтва і туризму (Сударєва Т.М.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забезпечити оперативне інформування батьківської громадськості про відновлення навчально-виховного процесу в навчальних закладах міс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 виконання навчальних планів і програм, за дні вимушеного призупинення навчально-виховного процесу, забезпечити шляхом ущільнення програмового матеріалу, використанням міжпредметних зв’язків та можливостей дистанційного навча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</w:t>
      </w:r>
      <w:r>
        <w:rPr>
          <w:bCs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ординацію роботи за виконанням даного розпорядження покласти на заступника міського голови Бондаренко Н.О., контроль залишаю за соб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 голова </w:t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яєва Г.М. 4-18-64</w:t>
      </w:r>
    </w:p>
    <w:sectPr>
      <w:type w:val="nextPage"/>
      <w:pgSz w:w="11906" w:h="16838"/>
      <w:pgMar w:left="180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7:00Z</dcterms:created>
  <dc:creator>User</dc:creator>
  <dc:description/>
  <cp:keywords/>
  <dc:language>en-US</dc:language>
  <cp:lastModifiedBy>Анна</cp:lastModifiedBy>
  <cp:lastPrinted>2016-01-19T12:15:00Z</cp:lastPrinted>
  <dcterms:modified xsi:type="dcterms:W3CDTF">2016-01-19T13:10:00Z</dcterms:modified>
  <cp:revision>8</cp:revision>
  <dc:subject/>
  <dc:title>Про  внесення змін до рішення № 448</dc:title>
</cp:coreProperties>
</file>