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ДЖОНІКІДЗЕВСЬКА  МІСЬКА  РА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" 19 " січня    2016р.                    </w:t>
        <w:tab/>
        <w:tab/>
        <w:tab/>
        <w:tab/>
        <w:tab/>
        <w:t>№ 17-р</w:t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атвердження організаційно –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методичних рекомендацій з підготовки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селення м. Орджонікідзе до дій у</w:t>
      </w:r>
    </w:p>
    <w:p>
      <w:pPr>
        <w:pStyle w:val="Normal"/>
        <w:rPr/>
      </w:pPr>
      <w:r>
        <w:rPr>
          <w:sz w:val="27"/>
          <w:szCs w:val="27"/>
          <w:lang w:val="uk-UA"/>
        </w:rPr>
        <w:t>надзвичайних ситуаціях на 2016 рік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___________________________________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</w:t>
      </w:r>
    </w:p>
    <w:p>
      <w:pPr>
        <w:pStyle w:val="Normal"/>
        <w:ind w:left="-180" w:hanging="0"/>
        <w:jc w:val="both"/>
        <w:rPr/>
      </w:pPr>
      <w:r>
        <w:rPr>
          <w:sz w:val="27"/>
          <w:szCs w:val="27"/>
          <w:lang w:val="uk-UA"/>
        </w:rPr>
        <w:t xml:space="preserve">        </w:t>
      </w:r>
      <w:r>
        <w:rPr>
          <w:spacing w:val="-2"/>
          <w:sz w:val="27"/>
          <w:szCs w:val="27"/>
          <w:lang w:val="uk-UA"/>
        </w:rPr>
        <w:t xml:space="preserve">Відповідно до Кодексу цивільного захисту України, постанови Кабінету Міністрів України № 444  від 26.06.2013 року “Про затвердження Порядку здійснення навчання населення діям у надзвичайних ситуаціях”, </w:t>
      </w:r>
      <w:r>
        <w:rPr>
          <w:sz w:val="27"/>
          <w:szCs w:val="27"/>
          <w:lang w:val="uk-UA"/>
        </w:rPr>
        <w:t>наказу Міністерства внутрішніх справ України № 523  від 29.05.2014року “Про затвердження Типового положення  про територіальні курси, навчально-методичні центри цивільного захисту та безпеки життєдіяльності”, зареєстрованого в Міністерстві юстиції України № 624/25401 від 13 червня 2014 року, керуючись п.3 ст.36, ст.42 Закону України «Про місцеве самоврядування в Україні», з метою визначення механізму організації навчання населення  області діям у надзвичайних ситуаціях, вважаю за необхідне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142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</w:t>
      </w:r>
      <w:r>
        <w:rPr>
          <w:sz w:val="27"/>
          <w:szCs w:val="27"/>
          <w:lang w:val="uk-UA"/>
        </w:rPr>
        <w:t>1. Затвердити організаційно – методичні вказівки з підготовки населення м.Орджонікідзе до дій у надзвичайних ситуаціях на 2016 рік (додаються).</w:t>
      </w:r>
    </w:p>
    <w:p>
      <w:pPr>
        <w:pStyle w:val="Style20"/>
        <w:jc w:val="both"/>
        <w:rPr>
          <w:spacing w:val="-12"/>
          <w:sz w:val="27"/>
          <w:szCs w:val="27"/>
          <w:lang w:val="uk-UA"/>
        </w:rPr>
      </w:pPr>
      <w:r>
        <w:rPr>
          <w:spacing w:val="-12"/>
          <w:sz w:val="27"/>
          <w:szCs w:val="27"/>
          <w:lang w:val="uk-UA"/>
        </w:rPr>
        <w:t xml:space="preserve">          </w:t>
      </w:r>
    </w:p>
    <w:p>
      <w:pPr>
        <w:pStyle w:val="Style20"/>
        <w:jc w:val="both"/>
        <w:rPr/>
      </w:pPr>
      <w:r>
        <w:rPr>
          <w:spacing w:val="-12"/>
          <w:sz w:val="27"/>
          <w:szCs w:val="27"/>
          <w:lang w:val="uk-UA"/>
        </w:rPr>
        <w:t xml:space="preserve">         </w:t>
      </w:r>
      <w:r>
        <w:rPr>
          <w:spacing w:val="-12"/>
          <w:sz w:val="27"/>
          <w:szCs w:val="27"/>
          <w:lang w:val="uk-UA"/>
        </w:rPr>
        <w:t xml:space="preserve">2. </w:t>
      </w:r>
      <w:r>
        <w:rPr>
          <w:sz w:val="27"/>
          <w:szCs w:val="27"/>
          <w:lang w:val="uk-UA"/>
        </w:rPr>
        <w:t>Відділу з питань надзвичайних ситуацій та цивільного захисту населення виконкому Орджонікідзевської міської ради:</w:t>
      </w:r>
    </w:p>
    <w:p>
      <w:pPr>
        <w:pStyle w:val="Style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до 30 листопада 2016 року сформувати заявку на комплектування Навчально-методичного центру цивільного захисту та безпеки життєдіяльності Дніпропетровської області слухачами з числа керівного складу та фахівців, діяльність яких пов’язана з організацією і здійсненням заходів з питань цивільного захисту (за рахунок державного бюджету) на 2017 рік;</w:t>
      </w:r>
    </w:p>
    <w:p>
      <w:pPr>
        <w:pStyle w:val="Style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забезпечити подання ДСНС України інформації про хід виконання організаційно-методичних вказівок з підготовки населення м.Орджонікідзе до дій у надзвичайних ситуаціях на 2016 рік згідно з вимогами Примірного табеля термінових та строкових донесень з питань цивільного захисту, затвердженого наказом Державної служби України з надзвичайних ситуацій від 11 жовтня 2014 року №  578 (зі змінами)</w:t>
      </w:r>
    </w:p>
    <w:p>
      <w:pPr>
        <w:pStyle w:val="Style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 Координацію дій по виконанню даного розпорядження покласти н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відділ з питань надзвичайних ситуацій та цивільного захисту населення міськвиконкому (Нор Ю.М.), контроль – на заступника міського голови  Гончарова М.В.</w:t>
      </w:r>
    </w:p>
    <w:p>
      <w:pPr>
        <w:pStyle w:val="Normal"/>
        <w:ind w:left="1260" w:hanging="12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Міський голова                                                                      О.М. Шаповал  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ор Ю.М., 4-17-02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Style20"/>
              <w:rPr/>
            </w:pPr>
            <w:r>
              <w:rPr/>
              <w:t>Додаток                                                                                                                                                                                                           до розпорядження міського голови                                                                                                 «</w:t>
            </w:r>
            <w:r>
              <w:rPr>
                <w:lang w:val="uk-UA"/>
              </w:rPr>
              <w:t>____</w:t>
            </w:r>
            <w:r>
              <w:rPr/>
              <w:t xml:space="preserve">» </w:t>
            </w:r>
            <w:r>
              <w:rPr>
                <w:lang w:val="uk-UA"/>
              </w:rPr>
              <w:t>_________</w:t>
            </w:r>
            <w:r>
              <w:rPr/>
              <w:t xml:space="preserve"> 201</w:t>
            </w:r>
            <w:r>
              <w:rPr>
                <w:lang w:val="uk-UA"/>
              </w:rPr>
              <w:t>6</w:t>
            </w:r>
            <w:r>
              <w:rPr/>
              <w:t xml:space="preserve">р.  № </w:t>
            </w:r>
            <w:r>
              <w:rPr>
                <w:lang w:val="uk-UA"/>
              </w:rPr>
              <w:t>_____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РГАНІЗАЦІЙНО-МЕТОДИЧНІ ВКАЗІВКИ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 підготовки населення міста Орджонікідзе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 дій у надзвичайних ситуаціях на 2016 рік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Організаційно-методичні вказівки з підготовки населення міста Орджонікідзе до дій у надзвичайних ситуаціях на 2016 рік розроблені відповідно до вимог Кодексу цивільного захисту України, постанови Кабінету Міністрів України від 26 червня 2013 року № 444 “Про затвердження Порядку здійснення навчання населення діям у надзвичайних ситуаціях”. 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 метою організації підготовки населення різних вікових груп, соціальних та професійних кіл до дій у разі загрози та виникнення надзвичайних ситуацій, сприяння подальшому розвитку громадської свідомості щодо власної та колективної безпеки і готовності до дій в умовах надзвичайних ситуацій: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 Орджонікідзевській міській ланці Дніпропетровської територіальної підсистеми єдиної державної системи цивільного захисту: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) визначити до 20 червня 2016 року потребу в навчанні керівного складу та фахівців, діяльність яких пов’язана з організацією і здійсненням заходів з питань цивільного захисту за державним замовленням;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) організувати постійний контроль за своєчасним і повним виконанням Плану комплектування Навчально-методичного центру цивільного захисту та безпеки життєдіяльності Дніпропетровської області слухачами (керівними кадрами) з функціонального навчання у сфері цивільного захисту на 2016 рік;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) забезпечити контроль за ходом і якістю підготовки спеціалізованих служб і формувань цивільного захисту та їх готовності до дій за призначенням;</w:t>
      </w:r>
    </w:p>
    <w:p>
      <w:pPr>
        <w:pStyle w:val="Normal"/>
        <w:ind w:firstLine="709"/>
        <w:jc w:val="both"/>
        <w:rPr>
          <w:color w:val="FF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) розглянути на засіданні міської комісії з питань техногенно-екологічної безпеки і надзвичайних ситуацій хід виконання плану комплектування Навчально-методичного центру цивільного захисту та безпеки життєдіяльності Дніпропетровської області слухачами (керівними кадрами) з функціонального навчання у сфері цивільного захисту на 2016 рік;</w:t>
      </w:r>
    </w:p>
    <w:p>
      <w:pPr>
        <w:pStyle w:val="Normal"/>
        <w:shd w:fill="FFFFFF" w:val="clear"/>
        <w:spacing w:lineRule="auto" w:line="230" w:before="5" w:after="0"/>
        <w:ind w:left="29" w:firstLine="71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5) визначити конкретні заходи з підтримки і подальшого вдосконалення навчально-матеріальної бази для підготовки працівників, щорічного придбання та оновлення навчальної літератури та навчальних посібників (відео-, аудіо-, друкованих) за тематикою цивільного захисту;</w:t>
      </w:r>
    </w:p>
    <w:p>
      <w:pPr>
        <w:pStyle w:val="Normal"/>
        <w:spacing w:lineRule="auto" w:line="23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6) вжити заходів щодо забезпечення збереження, розвитку існуючої мережі консультаційних пунктів цивільного захисту та суттєвого підвищення рівня їх інформаційної, методичної та матеріально-технічної бази;</w:t>
      </w:r>
    </w:p>
    <w:p>
      <w:pPr>
        <w:pStyle w:val="Normal"/>
        <w:spacing w:lineRule="auto" w:line="23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7) спланувати та провести збори з керівним складом Орджонікідзевської міської ланки Дніпропетровської територіальної підсистеми єдиної державної системи цивільного захисту з підбиття підсумків виконання основних заходів щодо навчання працівників за минулий рік та визначення завдань на наступний навчальний рік у системі цивільного захисту;</w:t>
      </w:r>
    </w:p>
    <w:p>
      <w:pPr>
        <w:pStyle w:val="Normal"/>
        <w:spacing w:lineRule="auto" w:line="23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8) організувати інформаційно-просвітницьку роботу з питань поведінки в умовах надзвичайних ситуацій, у тому числі через утворені консультаційні пункти цивільного захисту, шляхом:</w:t>
      </w:r>
    </w:p>
    <w:p>
      <w:pPr>
        <w:pStyle w:val="Normal"/>
        <w:shd w:fill="FFFFFF" w:val="clear"/>
        <w:spacing w:lineRule="auto" w:line="230"/>
        <w:ind w:left="19" w:right="24" w:firstLine="70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інформування населення про методи реагування у разі виникнення надзвичайних ситуацій через запровадження постійних рубрик у засобах масової інформації, зокрема друкованих, а також за допомогою інформаційно-комунікаційних технологій, аудіовізуальних та інтерактивних засобів та соціальної реклами;</w:t>
      </w:r>
    </w:p>
    <w:p>
      <w:pPr>
        <w:pStyle w:val="Normal"/>
        <w:shd w:fill="FFFFFF" w:val="clear"/>
        <w:spacing w:lineRule="auto" w:line="230"/>
        <w:ind w:left="19" w:right="29" w:firstLine="71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творення в консультаційних пунктах цивільного захисту умов для оволодіння громадянами навичками користування найбільш поширеними засобами захисту і надання першої само- та взаємодопомоги.</w:t>
      </w:r>
    </w:p>
    <w:p>
      <w:pPr>
        <w:pStyle w:val="Normal"/>
        <w:shd w:fill="FFFFFF" w:val="clear"/>
        <w:spacing w:lineRule="auto" w:line="230"/>
        <w:ind w:left="29" w:right="14" w:firstLine="70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9) провести щорічні огляди-конкурси на кращий консультаційний пункт цивільного захисту;</w:t>
      </w:r>
    </w:p>
    <w:p>
      <w:pPr>
        <w:pStyle w:val="Normal"/>
        <w:spacing w:lineRule="auto" w:line="23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0) надавати до управління цивільного захисту облдержадміністрації:</w:t>
      </w:r>
    </w:p>
    <w:p>
      <w:pPr>
        <w:pStyle w:val="Normal"/>
        <w:spacing w:lineRule="auto" w:line="23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щомісяця, до 05 числа місяця, що настає за звітним періодом, звіти про проведення інформаційно-роз’яснювальної роботи серед населення, з наданням копій матеріалів, надрукованих у засобах масової інформації;</w:t>
      </w:r>
    </w:p>
    <w:p>
      <w:pPr>
        <w:pStyle w:val="Normal"/>
        <w:spacing w:lineRule="auto" w:line="23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 15 листопада звіт про результати проведення огляду-конкурсу на кращий консультаційний пункт цивільного захисту.</w:t>
      </w:r>
    </w:p>
    <w:p>
      <w:pPr>
        <w:pStyle w:val="Normal"/>
        <w:spacing w:lineRule="auto" w:line="23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3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Керівникам підприємств, установ та організацій – суб’єктам забезпечення цивільного захисту:</w:t>
      </w:r>
    </w:p>
    <w:p>
      <w:pPr>
        <w:pStyle w:val="Normal"/>
        <w:tabs>
          <w:tab w:val="clear" w:pos="708"/>
          <w:tab w:val="left" w:pos="1276" w:leader="none"/>
        </w:tabs>
        <w:spacing w:lineRule="auto" w:line="23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) організовувати навчання працівників безпосередньо на підприємствах, в установах, організаціях на курсах навчально-методичного центру цивільного захисту та безпеки життєдіяльності Дніпропетровської області;</w:t>
      </w:r>
    </w:p>
    <w:p>
      <w:pPr>
        <w:pStyle w:val="Normal"/>
        <w:tabs>
          <w:tab w:val="clear" w:pos="708"/>
          <w:tab w:val="left" w:pos="1276" w:leader="none"/>
        </w:tabs>
        <w:spacing w:lineRule="auto" w:line="23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) здійснювати навчання працівників безпосередньо на підприємствах, в установах, організаціях шляхом курсового та індивідуального навчання, а саме:</w:t>
      </w:r>
    </w:p>
    <w:p>
      <w:pPr>
        <w:pStyle w:val="Normal"/>
        <w:tabs>
          <w:tab w:val="clear" w:pos="708"/>
          <w:tab w:val="left" w:pos="1276" w:leader="none"/>
        </w:tabs>
        <w:spacing w:lineRule="auto" w:line="23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роводити загальну підготовку відповідно до Програми загальної підготовки працівників підприємств, установ та організацій до дій у надзвичайних ситуаціях, затвердженої наказом Державної служби України  з надзвичайних ситуацій від 06 червня 2014 року № 310 (у редакції наказу Державної служби України  з надзвичайних ситуацій від 08 серпня 2014 року  № 458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безпечувати  спеціальну підготовку працівників, що входять до складу спеціалізованих служб і формувань цивільного захисту, та додаткову підготовку з техногенної безпеки працівників об’єктів підвищеної небезпеки згідно з тематикою підготовки працівників, наведеною у додатках 1, 2;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безпечувати утворення групи працівників з курсового навчання у складі спеціалізованих служб і формувань цивільного захисту та органів управління ними з індивідуального навчання – у структурних підрозділах підприємств, установ та організацій;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изначити своїм наказом керівників цих груп і забезпечити проходження ними спеціальної підготовки на курсах навчально-методичного центру цивільного захисту та безпеки життєдіяльності Дніпропетровської області, до проведення занять з надання домедичної допомоги залучити медичних працівників підприємств, установ та організацій;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и організації індивідуального навчання забезпечити кожного працівника матеріалами відповідно до тематики підготовки, а також довести порядок надання індивідуальних та групових консультацій з керівниками навчальних груп;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) організувати проведення інструктажів з працівниками під час прийняття на роботу і за місцем праці з питань цивільного захисту, пожежної безпеки та дій у надзвичайних ситуаціях на підставі тематики підготовки працівників і діючих на підприємстві, в установі та організації правил, інструкцій, планів реагування на надзвичайні ситуації, інших нормативно-правових актів з питань цивільного захисту, техногенної та пожежної безпеки; програми для проведення вступного, первинного, повторного, позапланового та цільового інструктажів затвердити керівником підприємства, установи  та організації після узгодження їх змісту з Орджонікідзевським МВ  ГУ ДСНС України у Дніпропетровській області;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4) здійснювати: 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и прийомі на роботу працівників робітничих спеціальностей, зайнятих на роботах з підвищеною пожежною небезпекою, попереднє навчання за програмою пожежно-технічного мінімуму; програма повинна бути розроблена підприємством, установою та організацією або іншим суб’єктом господарювання, що здійснює навчання з пожежно-технічного мінімуму, та затверджена ним за погодженням із Орджонікідзевським МВ  ГУ ДСНС України у Дніпропетровській області; у подальшому перевірку знань таких працівників проводити щорічно комісією з перевірки знань з питань пожежної безпеки підприємства, установи та організації; перелік питань для перевірки знань з пожежної безпеки та склад комісії затвердити відповідними наказами керівника підприємства, установи, організації та забезпечити проходження членами комісії навчання і перевірку знань з питань пожежної безпеки на курсах навчально-методичного центру цивільного захисту та безпеки життєдіяльності Дніпропетровської області;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ідвищення рівня знань та отримання практичних навичок щодо дій у надзвичайних ситуаціях на практичних заняттях у ході проведення спеціальних об’єктових навчань і тренувань з питань цивільного захисту з періодичністю, встановленою Порядком підготовки до дій за призначенням органів управління та сил цивільного захисту, затвердженим постановою Кабінету Міністрів України від 26 червня 2013 року № 443;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5) проводити спеціальні об’єктові навчання і тренування з питань цивільного захисту відповідно до Порядку організації та проведення спеціальних об’єктових навчань і тренувань з питань цивільного захисту, затвердженого наказом Міністерства внутрішніх справ України від 11 вересня 2014 року № 934, зареєстрованого в Міністерстві юстиції України 03 жовтня 2014 року за № 1200/25977;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6) затверджувати графіки проведення спеціальних об’єктових навчань і тренувань щороку керівником підприємства, установи, організації після попереднього погодження з виконавчим комітетом Орджонікідзевської міської ради та Орджонікідзевським МВ ГУ ДСНС України у Дніпропетровській області;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7) забезпечити: 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ідготовку осіб керівного складу та фахівців згідно з Переліком категорій осіб, діяльність яких пов’язана з організацією і здійсненням заходів з питань цивільного захисту, відповідно до Порядку проведення навчання керівного складу та фахівців, діяльність яких пов’язана з організацією і здійсненням заходів з питань цивільного захисту, затвердженого постановою Кабінету Міністрів України від 23 жовтня 2013 року № 819, за функціональними програмами навчання у сфері цивільного захисту на курсах навчально-методичного центру цивільного захисту та безпеки життєдіяльності Дніпропетровської області;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едення документації з питань організації навчання працюючого населення (переліки навчальних груп, осіб керівного складу і фахівців, які підлягають у поточному році навчанню у сфері цивільного захисту, та посадових осіб, які проходять навчання та перевірку знань з питань пожежної безпеки, робочі навчальні плани і програми, розклади занять, графіки консультацій, журнали навчання, плани підготовки і проведення спеціальних об’єктових навчань і тренувань тощо);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8) обладнати в кожному окремо розташованому структурному підрозділі підприємства, установи та організації інформаційно-довідковий куточок з питань цивільного захисту з навчальними посібниками і зразками, при цьому інформація та повідомлення на стендах, схемах інформаційно-довідкового куточка повинні відповідати можливостям та ресурсам підприємства, установи, організації з протидії небезпечним факторам, що передбачені об’єктовим планом реагування на надзвичайні ситуації, а їхній зміст бути узгоджений з виконкомом Орджонікідзевської міської ради та з Орджонікідзевським МВ ГУ ДСНС України у Дніпропетровській області;</w:t>
      </w:r>
    </w:p>
    <w:p>
      <w:pPr>
        <w:pStyle w:val="Normal"/>
        <w:spacing w:lineRule="auto" w:line="242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9) вжити заходів щодо удосконалення матеріально-технічної бази з підготовки працівників до дій у надзвичайних ситуаціях шляхом виділення в навчальних цілях ділянок, споруд, приміщень для обладнання в них навчальних містечок, пунктів, класів тощо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ділу з питань надзвичайних ситуацій та цивільного захисту населення виконкому Орджонікідзевської міської ради: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) налагодити дієвий контроль за організацією і ходом навчання всіх груп населення з питань дій у надзвичайних ситуаціях;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) організувати підготовку керівного складу та фахівців, діяльність яких пов’язана з організацією та здійсненням заходів з питань цивільного захисту виконкому Орджонікідзевської міської ради, підприємств, установ та організацій в Інституті державного управління у сфері цивільного захисту та у Навчально-методичному центрі цивільного захисту та безпеки життєдіяльності Дніпропетровської області. 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sectPr>
          <w:type w:val="nextPage"/>
          <w:pgSz w:w="11906" w:h="16838"/>
          <w:pgMar w:left="1440" w:right="569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Керуючий справами виконкому                                  О.О. Онікієнко </w:t>
      </w:r>
    </w:p>
    <w:tbl>
      <w:tblPr>
        <w:tblW w:w="4515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</w:tblGrid>
      <w:tr>
        <w:trPr/>
        <w:tc>
          <w:tcPr>
            <w:tcW w:w="4515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даток 1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о організаційно-методичних вказівок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з підготовки населення м.Орджонікідзе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дій у надзвичайних ситуаціях на 2016 рік</w:t>
            </w:r>
          </w:p>
        </w:tc>
      </w:tr>
    </w:tbl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ТЕМАТИКА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для спеціальної підготовки працівників, що входять до складу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спеціалізованих служб і формувань цивільного захисту</w:t>
      </w:r>
    </w:p>
    <w:p>
      <w:pPr>
        <w:pStyle w:val="Normal"/>
        <w:ind w:firstLine="709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</w:t>
        <w:tab/>
        <w:t>Кодекс цивільного захисту України. Організаційна структура</w:t>
        <w:br/>
        <w:t>цивільного захисту підприємства, установи, організації.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Формування цивільного захисту (далі – формування).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 Небезпечні чинники виробничих аварій, їх вплив на екологічну безпеку та безпеку життя і здоров’я людей. Характеристика небезпечних промислових факторів об’єкта.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 Функціональні обов’язки особового складу формувань, його дії при приведенні формувань у готовність.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5. Організація захисту особового складу формувань у ході виконання рятувальних та інших невідкладних робіт в умовах радіаційного забруднення місцевості та при аваріях на хімічно  небезпечних об’єкта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6.</w:t>
        <w:tab/>
        <w:t>Радіаційно небезпечні об’єкти. Радіоактивні речовини та їх вимірювання. Прилади радіаційної розвідки та дозиметричного контролю. Норми радіаційної безпеки НРБУ-97/Д-200. Поводження з радіоактивними відходами. Режими радіаційного захист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7.</w:t>
        <w:tab/>
        <w:t>Хімічно небезпечні об’єкти. Методика прогнозування наслідків впливу (викиду) небезпечних хімічних речовин при аваріях на промислових об’єктах і транспорті. Небезпечні хімічні речовини, особливості їх впливу на організм людини. Засоби індивідуального захисту органів дихання. Прилади хімічної розвідки для виявлення небезпечних хімічних речови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8.</w:t>
        <w:tab/>
        <w:t>Організація санітарної обробки особового складу формувань, спеціальна обробка техніки і майна при зараженні радіоактивними, отруйними і бактеріальними речовина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9.</w:t>
        <w:tab/>
        <w:t>Прийоми надання само- та взаємодопомоги при пораненнях, опіках, кровотечах, переломах. Перша медична та долікарняна допомога при гострих отруєннях небезпечними хімічними речовина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0.</w:t>
        <w:tab/>
        <w:t>Взаємодія особового складу формувань при проведенні робіт у районах надзвичайних ситуацій. Участь формувань у заходах життєзабезпечення населення, спрямованих на задоволення мінімуму життєвих потреб громадян, які постраждали від наслідків надзвичайних ситуаці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1.</w:t>
        <w:tab/>
        <w:t>Заходи безпеки при веденні рятувальних та інших невідкладних робіт при ліквідації наслідків стихійного лиха, аварій та катастроф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Спеціальна тематик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</w:t>
        <w:tab/>
        <w:t>Для рятувальних формуван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) розшук та визволення потерпілих з-під завалів будівель, зсувів, снігових лавин; прийоми та способи рятування людей на верхніх поверхах зруйнованих або палаючих будівель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) завалення нестійких конструкцій, споруд та їх підсилення;                               дії формувань з рятування людей із завалених захисних споруд цивільної оборони (цивільного захисту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) евакуація людей та майна із зон затоплення (підтоплення), осередків пожеж та забруднених територій радіоактивними, небезпечними хімічними речовинам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) способи транспортування потерпілих; завантаження потерпілих на транспортні засоб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</w:t>
        <w:tab/>
        <w:t>Для медичних формуван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) медичні формування: склад, функції, завданн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) дії особового складу санітарних постів (ланок) у разі виникнення надзвичайних ситуацій техногенного та природного характеру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)</w:t>
        <w:tab/>
        <w:t>надання невідкладної медичної допомоги при пораненнях, кровотечах та опіках; медичні засоби індивідуального захисту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</w:t>
        <w:tab/>
        <w:t>Для аварійно-відновлюваних формуван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) ймовірний характер руйнування та пошкодження на комунально-енергетичних мережах та технологічних лініях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) способи усунення аварій на комунально-енергетичних мережах та технологічних лініях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) ліквідація витоків та нейтралізація небезпечних хімічних речовин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)</w:t>
        <w:tab/>
        <w:t>поновлення ліній електропередач та енергетичних споруд; відновлення тепло-, водопостачанн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</w:t>
        <w:tab/>
        <w:t>Для формувань радіаційного та хімічного спостереженн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)</w:t>
        <w:tab/>
        <w:t>порядок ведення радіаційної і хімічної розвідк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) завдання та структура мережі спостереження та лабораторного контролю України; оснащеність диспетчерських служб, постів радіаційно-хімічного спостереження і підрозділів медико-санітарного лабораторного контролю місцевого та об’єктового рівні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) поняття дегазації та дезактивації, речовини і способи дегазації і дезактивації, часткова та повна спеціальна обробка техніки, місцевості та предметі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)</w:t>
        <w:tab/>
        <w:t>мережі спостереження і лабораторного контролю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5)</w:t>
        <w:tab/>
        <w:t>пункти видачі засобів радіаційно-хімічного захисту, склад, порядок роботи, обладнання пунктів видачі; порядок підготовки і видачі засобів радіаційно-хімічного захисту.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5. Для формувань матеріально-технічного та продовольчого забезпечення: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) порядок створення запасів матеріальних засобів для проведення першочергових робіт при ліквідації наслідків надзвичайних ситуацій та життєзабезпечення населення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990</wp:posOffset>
                </wp:positionH>
                <wp:positionV relativeFrom="paragraph">
                  <wp:posOffset>1668145</wp:posOffset>
                </wp:positionV>
                <wp:extent cx="206692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27pt;mso-wrap-distance-left:9.05pt;mso-wrap-distance-right:9.05pt;mso-wrap-distance-top:0pt;mso-wrap-distance-bottom:0pt;margin-top:131.35pt;mso-position-vertical-relative:text;margin-left:3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) дії формувань (у межах їх тактико-технічних можливостей) у проведенні аварійно-рятувальних та інших невідкладних робіт при виникненні надзвичайних ситуацій;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) розгортання та дії рухомого пункту харчування;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) розгортання та дії рухомого пункту продовольчого постачання;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5) розгортання та дії рухомого пункту речового постачанн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6.</w:t>
        <w:tab/>
        <w:t>Для формувань захисту сільськогосподарських рослин та тварин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) ветеринарна обробка тварин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) знезаражування продуктів тваринництва, рослинництва, води та фураж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) надання лікувальної та профілактичної допомоги тварина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) здійснення заходів щодо захисту сільськогосподарських рослин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7.</w:t>
        <w:tab/>
        <w:t>Для пожежних формувань: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) пожежно-технічне спорядження, вогнегасні речовини та сфера їх застосування;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) локалізація та гасіння лісових, торф’яних та степових пожеж;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) протипожежні профілактичні заходи на об’єкті;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) особливості гасіння пожеж на об’єктах господарської діяльності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8.</w:t>
        <w:tab/>
        <w:t>Для формувань охорони громадського порядку: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) умови і порядок введення та припинення дій надзвичайного стану, заходи, що застосовуються в цих умовах, гарантії прав громадян і юридичних осіб в умовах надзвичайного стану;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) дії формувань при проведенні евакуації населення;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) забезпечення громадського порядку, попередження та припинення випадків мародерства, розкрадання матеріальних цінностей при ліквідації наслідків стихійного лиха, аварій та катастроф;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) психологія натовпу, попередження паніки серед населенн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9. Для транспортних формувань: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) спорядження автотранспорту для перевезення населення та вантажів;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) здійснення перевезення населення і вантажі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) спорядження автотранспорту для перевезення уражених та постраждалих при ліквідації наслідків стихійного лиха, аварій та катастроф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0. Для формувань зв’язку: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) організація та здійснення сталого зв’язку у районах стихійного лиха, аварій та катастроф;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) розгортання та експлуатація засобів зв’язку.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1. Для особового складу (членів) об’єктових евакуаційних комісій: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) евакуаційні органи, їх склад, функції і завдання;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) планування і порядок проведення евакуаційних заходів у разі загрози або виникнення надзвичайних ситуацій техногенного та природного характеру.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) евакуація людей та вантажів, матеріальних цінностей, обладнання при загрозі стихійного лиха, аварій та катастроф;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) основні завдання видів забезпечення евакуаційних заходів.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2. Для ланок обслуговування захисних споруд ЦЗ (ЦО):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) вимоги щодо утримання та використання захисних споруд ЦЗ (ЦО);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) інженерно-технічне обладнання, контрольно-вимірювальні прилади захисних споруд ЦЗ (ЦО);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) приведення захисних споруд ЦЗ (ЦО) у готовність до використання за призначенням;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) робота особового складу ланки у період перебування в захисних спорудах ЦЗ (ЦО) людей.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3. Для ланок санітарної обробки людей: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) підготовка санітарно-обмивального пункту до роботи;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) організація роботи санітарно-обмивального пункту з санітарної обробки людей при зараженні радіоактивними речовинами;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) організація роботи санітарно-обмивального пункту з санітарної обробки людей при зараженні отруйними та хімічно небезпечними речовинами.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4. Для формувань спеціальної обробки майна, одягу та транспорту: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) хімічно небезпечні речовини (НХР), які застосовуються у промисловому виробництві та їх характеристика;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) речовини і розчини, які застосовуються для дегазації, дезактивації і дезінфекції території, обладнання і одягу, приготування розчинів, норми витрат;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) порядок локалізації осередків розливу НХР та їх нейтралізації.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имітка: вибір тем спеціальної підготовки визначається керівником підприємства, установи, організації, виходячи із завдань за призначенням відповідного формування та специфіки виробництва.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 питань надзвичайних ситуацій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а цивільного захисту населення                                         Ю.М. Нор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4617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</w:tblGrid>
      <w:tr>
        <w:trPr/>
        <w:tc>
          <w:tcPr>
            <w:tcW w:w="4617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даток 2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до організаційно-методичних вказівок з підготовки населення м.Орджонікідзе до дій у надзвичайних ситуаціях на 2016 рік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ТЕМАТИКА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для додаткової підготовки з техногенної безпеки працівників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  <w:lang w:val="uk-UA"/>
        </w:rPr>
        <w:t>об’єктів підвищеної небезпеки</w:t>
      </w:r>
    </w:p>
    <w:p>
      <w:pPr>
        <w:pStyle w:val="Normal"/>
        <w:spacing w:lineRule="auto" w:line="23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 Визначення терміну “об’єкт підвищеної небезпеки” відповідно до Кодексу цивільного захисту України та Закону України “Про об’єкти підвищеної небезпеки”. Характеристика конкретного об’єкта (об’єктів) підвищеної небезпеки, який (які) експлуатує суб’єкт господарювання.</w:t>
      </w:r>
    </w:p>
    <w:p>
      <w:pPr>
        <w:pStyle w:val="Normal"/>
        <w:spacing w:lineRule="auto" w:line="23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3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Загальні вимоги Закону України “Про об’єкти підвищеної небезпеки” та інших нормативно-правових актів до проектування, будівництва, експлуатації та реконструкції об’єктів підвищеної небезпеки.</w:t>
      </w:r>
    </w:p>
    <w:p>
      <w:pPr>
        <w:pStyle w:val="Normal"/>
        <w:spacing w:lineRule="auto" w:line="23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3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 Джерела небезпеки виникнення надзвичайних ситуацій техногенного характеру. Забезпечення техногенної безпеки суб’єктом господарювання та вимоги щодо дотримання техногенної і пожежної безпеки відповідно до Кодексу цивільного захисту України.</w:t>
      </w:r>
    </w:p>
    <w:p>
      <w:pPr>
        <w:pStyle w:val="Normal"/>
        <w:spacing w:lineRule="auto" w:line="23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3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 Характеристика небезпечних речовин, споруд, обладнання, приладів, машин, сировини, готової продукції, що використовуються (виготовляються) на об’єкті (об’єктах) підвищеної небезпеки, які експлуатує суб’єкт господарювання.</w:t>
      </w:r>
    </w:p>
    <w:p>
      <w:pPr>
        <w:pStyle w:val="Normal"/>
        <w:spacing w:lineRule="auto" w:line="23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5.</w:t>
        <w:tab/>
        <w:t>Аналіз небезпек, можливих аварій, послідовність їх розвитку та</w:t>
        <w:br/>
        <w:t>наслідків цих аварій на об’єктах підвищеної небезпеки відповідно до</w:t>
        <w:br/>
        <w:t>аналітичної частини плану локалізації та ліквідації аварії на конкретному об’єкті підвищеної небезпеки, що експлуатується суб’єктом господарюванн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3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6.</w:t>
        <w:tab/>
        <w:t>Загальні відомості про порядок ідентифікації та декларування безпеки об’єкта (об’єктів) підвищеної небезпе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3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3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7.</w:t>
        <w:tab/>
        <w:t>Основний зміст декларації безпеки об’єкта (об’єктів) підвищеної</w:t>
        <w:br/>
        <w:t>небезпеки суб’єкта господарювання.</w:t>
      </w:r>
    </w:p>
    <w:p>
      <w:pPr>
        <w:pStyle w:val="Normal"/>
        <w:spacing w:lineRule="auto" w:line="23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3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8. Заходи щодо забезпечення безпеки конкретного об’єкта (об’єктів) підвищеної небезпеки відповідно до декларації безпеки об’єкта (об’єктів) суб’єкта господарювання.</w:t>
      </w:r>
    </w:p>
    <w:p>
      <w:pPr>
        <w:pStyle w:val="Normal"/>
        <w:spacing w:lineRule="auto" w:line="23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9. Основний зміст оперативної частини плану (планів) локалізації і ліквідації наслідків аварії конкретного об’єкта (об’єктів) підвищеної небезпеки суб’єкта господарювання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0. Дії працівників суб’єкта господарювання при загрозі та виникненні</w:t>
        <w:br/>
        <w:t>аварії на конкретному об’єкті підвищеної небезпеки, який експлуатує суб’єкт</w:t>
        <w:br/>
        <w:t>господарювання, відповідно до оперативної частини Плану локалізації та</w:t>
        <w:br/>
        <w:t>ліквідації аварії на цьому об’єкті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имітка: вибір тем підготовки визначається керівником підприємства, установи, організації, виходячи зі специфіки виробництва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Начальник відділу з питань надзвичайних ситуацій 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та цивільного захисту населення                                             Ю.М. Нор                                    </w:t>
      </w:r>
    </w:p>
    <w:sectPr>
      <w:type w:val="nextPage"/>
      <w:pgSz w:w="11906" w:h="16838"/>
      <w:pgMar w:left="1800" w:right="73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Arial Unicode MS" w:hAnsi="Arial Unicode MS" w:eastAsia="Arial Unicode MS" w:cs="Arial Unicode MS"/>
    </w:rPr>
  </w:style>
  <w:style w:type="character" w:styleId="Style15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Style18">
    <w:name w:val="Название объекта"/>
    <w:basedOn w:val="Normal"/>
    <w:next w:val="Normal"/>
    <w:qFormat/>
    <w:pPr>
      <w:tabs>
        <w:tab w:val="clear" w:pos="708"/>
        <w:tab w:val="left" w:pos="6994" w:leader="none"/>
      </w:tabs>
      <w:autoSpaceDE w:val="false"/>
    </w:pPr>
    <w:rPr>
      <w:b/>
      <w:bCs/>
      <w:sz w:val="20"/>
      <w:szCs w:val="20"/>
      <w:lang w:val="uk-UA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50:00Z</dcterms:created>
  <dc:creator>Rew</dc:creator>
  <dc:description/>
  <cp:keywords/>
  <dc:language>en-US</dc:language>
  <cp:lastModifiedBy>Анна</cp:lastModifiedBy>
  <cp:lastPrinted>2016-01-15T13:49:00Z</cp:lastPrinted>
  <dcterms:modified xsi:type="dcterms:W3CDTF">2016-01-19T14:16:00Z</dcterms:modified>
  <cp:revision>4</cp:revision>
  <dc:subject/>
  <dc:title> </dc:title>
</cp:coreProperties>
</file>