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_________ 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sz w:val="8"/>
          <w:szCs w:val="8"/>
          <w:lang w:val="uk-UA"/>
        </w:rPr>
        <w:t>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із відсутністю постійних перевізників на міських автобусних маршрутах: №2 "35-й мікрорайон - вул 40 років Жовтня" та  № 4 "вул.Пушкіна – с.Гірницьке", керуючись Постановою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 xml:space="preserve">", статтями 7, 14, 44 Закону України "Про автомобільний транспорт" та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. Оголосити на 12.04.2016 року конкурс на право перевезення пасажирів на міських автобусних маршрутах</w:t>
      </w:r>
      <w:r>
        <w:rPr>
          <w:color w:val="000000"/>
          <w:spacing w:val="9"/>
          <w:sz w:val="28"/>
          <w:szCs w:val="28"/>
          <w:lang w:val="uk-UA"/>
        </w:rPr>
        <w:t xml:space="preserve"> №2, №4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 1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 xml:space="preserve">           </w:t>
      </w:r>
      <w:r>
        <w:rPr>
          <w:sz w:val="28"/>
          <w:szCs w:val="28"/>
          <w:lang w:val="uk-UA"/>
        </w:rPr>
        <w:t>2. Начальнику відділу транспорту та зв’язку інформацію про оголошення конкурсу та його умови розмістити в міській газеті "Козацька вежа" в терміни, передбачені ст. 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8"/>
          <w:szCs w:val="8"/>
          <w:lang w:val="uk-UA"/>
        </w:rPr>
        <w:t xml:space="preserve">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3. Контроль за виконанням цього рішення покласти на__________ 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uk-UA"/>
        </w:rPr>
        <w:t>.відділ транспорту та зв’язку.т.434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3:00Z</dcterms:created>
  <dc:creator>Почта</dc:creator>
  <dc:description/>
  <cp:keywords/>
  <dc:language>en-US</dc:language>
  <cp:lastModifiedBy>Почта</cp:lastModifiedBy>
  <dcterms:modified xsi:type="dcterms:W3CDTF">2016-01-20T06:53:00Z</dcterms:modified>
  <cp:revision>2</cp:revision>
  <dc:subject/>
  <dc:title>                                              ПРОЕКТ     РІШЕННЯ</dc:title>
</cp:coreProperties>
</file>