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КОНАВЧИЙ КОМІТЕТ ОРДЖОНІКІДЗЕВСЬКОЇ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0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16"/>
          <w:szCs w:val="30"/>
          <w:lang w:val="uk-UA"/>
        </w:rPr>
      </w:pPr>
      <w:r>
        <w:rPr>
          <w:sz w:val="16"/>
          <w:szCs w:val="30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затвердження складу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безпечної життєдіяльно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селення міста у новій редакц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З метою належної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рганізації та забезпечення контролю за виконанням завдань, пов’язаних з реалізацією державної політики з питань безпечної життєдіяльності населення міста,  та в зв’язку з кадровими переміщеннями, керуючись статтею 52 Закону України «Про місцеве самоврядування в Україні», виконком міської рад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Затвердити склад Ради з питань безпечної життєдіяльності населення у новій редакції, згідно з додатко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Рішення виконкому від 25.06.2014 р. № 182 « Про внесення змін до складу міської ради з питань безпечної життєдіяльності населення» вважати таким, що втратило чин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ординацію роботи щодо виконання даного рішення покласти на начальника управління праці та соціально захисту населення Ігнатюк Т.М., контроль - на заступника міського голови Чистякова О.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              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15:00Z</dcterms:created>
  <dc:creator>Leon</dc:creator>
  <dc:description/>
  <cp:keywords/>
  <dc:language>en-US</dc:language>
  <cp:lastModifiedBy>Admin</cp:lastModifiedBy>
  <cp:lastPrinted>2016-01-11T13:38:00Z</cp:lastPrinted>
  <dcterms:modified xsi:type="dcterms:W3CDTF">2016-01-19T09:03:00Z</dcterms:modified>
  <cp:revision>20</cp:revision>
  <dc:subject/>
  <dc:title/>
</cp:coreProperties>
</file>