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6858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ОРДЖОНІКІДЗЕВ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« 17  »  січня   2016 р.                                                          №  12-р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7"/>
          <w:lang w:val="uk-UA"/>
        </w:rPr>
        <w:t xml:space="preserve">Про призупинення навчального 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цесу в усіх навчальних закладах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еруючись п.20.ч.4.ст.42 Закону України «Про місцеве самоврядування в Україні»,  відповідно до телефонограми Департаменту освіти і науки Дніпропетровської облдержадміністрації від 17.01.2016р. № 31,  в зв’язку з погіршенням погодних умов, з метою недопущення аварійних та надзвичайних ситуацій, вважаю за необхідне:</w:t>
      </w:r>
    </w:p>
    <w:p>
      <w:pPr>
        <w:pStyle w:val="Normal"/>
        <w:tabs>
          <w:tab w:val="clear" w:pos="708"/>
          <w:tab w:val="left" w:pos="2105" w:leader="none"/>
        </w:tabs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Призупинити навчальний процес в усіх навчальних закладах міста 18 січня 2016 року до особливого розпорядження або настання сприятливих погодних ум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Управлінню освіти (Рубаха Г.П.), ОПТУ-50 (Дяченко Н.В.), відділу культури, мистецтва і туризму (Сударєва Т.М.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>2.1. забезпечити розчищення прилеглої та закріпленої території від снігу, криги,  щільне посипання силами трудових колективі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не допускати виїзд за межі міста організованих груп учнів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>2.3. забезпечити оперативне інформування батьківської громадськості про причини призупинення та умови відновлення навчально-виховного процесу в закладах освіти міс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організувати інформування про порушення енергозабезпечення закладів освіти за тел.4-30-01, 4-23-6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</w:t>
      </w:r>
      <w:r>
        <w:rPr>
          <w:bCs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ординацію роботи за виконанням даного розпорядження покласти на заступника міського голови Бондаренко Н.О., контроль залишаю за соб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 голова </w:t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яєва Г.М. 4-18-64</w:t>
      </w:r>
    </w:p>
    <w:sectPr>
      <w:type w:val="nextPage"/>
      <w:pgSz w:w="11906" w:h="16838"/>
      <w:pgMar w:left="180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0:00Z</dcterms:created>
  <dc:creator>User</dc:creator>
  <dc:description/>
  <cp:keywords/>
  <dc:language>en-US</dc:language>
  <cp:lastModifiedBy>Анна</cp:lastModifiedBy>
  <cp:lastPrinted>2015-12-07T10:38:00Z</cp:lastPrinted>
  <dcterms:modified xsi:type="dcterms:W3CDTF">2016-01-19T05:58:00Z</dcterms:modified>
  <cp:revision>5</cp:revision>
  <dc:subject/>
  <dc:title>Про  внесення змін до рішення № 448</dc:title>
</cp:coreProperties>
</file>