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Утеплення фасаду будівлі гімнастичної зал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НЗ «ДЮСШ» по вул. Г.Тикви, 2а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 клопотання управління освіти виконавчого комітету Орджонікідзевської міської ради № 50 від 13.01.2016 року  про дозвіл на розробку проектно-кошторисної документації по об’єкту: «Утеплення фасаду будівлі гімнастичної зали       КПНЗ «ДЮСШ» по вул. Г.Тикви, 2а в м. Орджонікідзе Дніпропетровської області»,  та керуючись ст.31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Орджонікідзевської міської ради на розробку проектно-кошторисної документації по об’єкту: «Утеплення фасаду будівлі гімнастичної зали КПНЗ «ДЮСШ» по вул. Г.Тикви, 2а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DNA7 X86</cp:lastModifiedBy>
  <cp:lastPrinted>2016-01-18T16:31:00Z</cp:lastPrinted>
  <dcterms:modified xsi:type="dcterms:W3CDTF">2016-01-18T14:37:00Z</dcterms:modified>
  <cp:revision>33</cp:revision>
  <dc:subject/>
  <dc:title> </dc:title>
</cp:coreProperties>
</file>