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ганку будівлі КДНЗ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Чайкіної,10. Облаштування пандусо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управління освіти виконавчого комітету Орджонікідзевської міської ради № 71 від 14.01.2016 року  про дозвіл на розробку проектно-кошторисної документації по об’єкту: «Реконструкція ганку будівлі КДНЗ №21  м. Орджонікідзе Дніпропетровської області по   вул. Л.Чайкіної,10. Облаштування пандусом»,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Орджонікідзевської міської ради на розробку проектно-кошторисної документації по об’єкту: «Реконструкція ганку будівлі КДНЗ №21                 м. Орджонікідзе Дніпропетровської області по вул. Л.Чайкіної,10. Облаштування пандусом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18T16:31:00Z</cp:lastPrinted>
  <dcterms:modified xsi:type="dcterms:W3CDTF">2016-01-18T14:31:00Z</dcterms:modified>
  <cp:revision>36</cp:revision>
  <dc:subject/>
  <dc:title> </dc:title>
</cp:coreProperties>
</file>