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0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ЕВЕ  САМОВРЯДУВАННЯ    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 дозвіл ОМКП «Орджонікідзеводоканал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лучення овердрафту  в ПАТ  КБ «Приватбанк»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 метою  запобігання  негативному впливу касових розривів на здійснення  господарської діяльності  ОМКП «Орджонікідзеводоканал», керуючись ст. 26 Закону України «Про місцеве самоврядування в Україні»,     міська 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Надати дозвіл міському комунальному підприємству  «Орджонікідзевське  виробниче управління  водопровідно-каналізаційного господарства» на залучення овердрафту  в  ПАТ  КБ  «Приватбанк»  з  лімітом  300000,0  (триста   тисяч)  гривень  для  поповнення  обігових  кош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Директору ОМКП «Орджонікідзеводоканал» (Юхимук С.П.)  забезпечити  ефективне  використання  коштів  та  своєчасні  розрахунки  з  фінансовою  установ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 покласти  на  заступника  міського  голови  Чистякова О.Г.  та  на  постійну  депутатську  комісію  з  питань благоустрою, житлово-комунального господарства, енергозбереження, транспорту, зв’язку, торгівлі та побутового обслуговування населення               (Міц Л.О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907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Хабачева т.4-26-60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Bookman Old Style" w:hAnsi="Bookman Old Style" w:cs="Bookman Old Style"/>
          <w:sz w:val="20"/>
          <w:szCs w:val="20"/>
          <w:lang w:val="uk-UA"/>
        </w:rPr>
      </w:pPr>
      <w:r>
        <w:rPr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sectPr>
      <w:type w:val="nextPage"/>
      <w:pgSz w:w="11906" w:h="16838"/>
      <w:pgMar w:left="144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16:00Z</dcterms:created>
  <dc:creator>Admin</dc:creator>
  <dc:description/>
  <cp:keywords/>
  <dc:language>en-US</dc:language>
  <cp:lastModifiedBy>Экономика</cp:lastModifiedBy>
  <cp:lastPrinted>2016-01-16T15:12:00Z</cp:lastPrinted>
  <dcterms:modified xsi:type="dcterms:W3CDTF">2016-01-16T13:13:00Z</dcterms:modified>
  <cp:revision>49</cp:revision>
  <dc:subject/>
  <dc:title/>
</cp:coreProperties>
</file>