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      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ь міського голови                                                                                 </w:t>
      </w:r>
    </w:p>
    <w:p>
      <w:pPr>
        <w:pStyle w:val="Normal"/>
        <w:widowControl w:val="false"/>
        <w:jc w:val="both"/>
        <w:rPr>
          <w:color w:val="C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widowControl w:val="false"/>
        <w:ind w:firstLine="708"/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Конституції України, керуючись Бюджетним кодексом України, п.23 ст.26, п.20 ч.4 ст.42  Закону України “Про місцеве самоврядування в Україні,  та про внесення змін до деяких законодавчих актів України (із урахуванням внесених змін до деяких законодавчих актів України), враховуючи висновки постійних комісій  міської ради, міська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 :</w:t>
      </w:r>
    </w:p>
    <w:p>
      <w:pPr>
        <w:pStyle w:val="Normal"/>
        <w:widowControl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озпорядження міського голови:</w:t>
      </w:r>
    </w:p>
    <w:p>
      <w:pPr>
        <w:pStyle w:val="Normal"/>
        <w:ind w:right="-58" w:hanging="851"/>
        <w:jc w:val="both"/>
        <w:rPr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д 25.12.2015 № 244-р -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від 29.12.2015 № 245-р -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- від 30.12.2015 № 247-р -"Про порядок фінансування видатків міського бюджету у січні 2016 року",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- від 04.01.2016 № 01-р -"Про внесення змін до порядку фінансування видатків міського бюджету у січні 2016 року",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від 11.01.2016 № 07-р -"Про Про внесення змін до порядку фінансування видатків міського бюджету у січні 2016 року "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від 13.01.2016 № 08-р -" Про внесення змін до порядку фінансування видатків міського бюджету у січні 2016 року "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2. Внести відповідні зміни до додатків 1, 3, і замінити цифри та слова згідно з додатками 1, 3, до цього рішення.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Фінансовому управлінню Орджонікідзевської міської ради (начальник Міщенко Т.В.) внести відповідні зміни до порядку фінансування видатків міського бюджету у січні 2016 рок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4. Контроль щодо виконання цього рішення покласти на заступника міського голови </w:t>
      </w:r>
      <w:r>
        <w:rPr>
          <w:color w:val="000000"/>
          <w:sz w:val="28"/>
          <w:szCs w:val="28"/>
          <w:lang w:val="uk-UA"/>
        </w:rPr>
        <w:t>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/>
      </w:pPr>
      <w:r>
        <w:rPr>
          <w:sz w:val="20"/>
          <w:lang w:val="uk-UA"/>
        </w:rPr>
        <w:t>Міщенко Т.В., 4-18-62</w:t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0:00Z</dcterms:created>
  <dc:creator>Rew</dc:creator>
  <dc:description/>
  <cp:keywords/>
  <dc:language>en-US</dc:language>
  <cp:lastModifiedBy>User</cp:lastModifiedBy>
  <cp:lastPrinted>2016-01-16T13:28:00Z</cp:lastPrinted>
  <dcterms:modified xsi:type="dcterms:W3CDTF">2016-01-16T12:09:00Z</dcterms:modified>
  <cp:revision>209</cp:revision>
  <dc:subject/>
  <dc:title> </dc:title>
</cp:coreProperties>
</file>