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ЕКТ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ідзначення дня   вшанування  </w:t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часників бойових дій на території</w:t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нших  держав </w:t>
      </w:r>
    </w:p>
    <w:p>
      <w:pPr>
        <w:pStyle w:val="Normal"/>
        <w:shd w:fill="FFFFFF" w:val="clear"/>
        <w:ind w:left="11" w:right="266" w:hanging="11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_____________________________________</w:t>
      </w:r>
    </w:p>
    <w:p>
      <w:pPr>
        <w:pStyle w:val="Normal"/>
        <w:shd w:fill="FFFFFF" w:val="clear"/>
        <w:spacing w:before="14" w:after="0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З метою вшанування пам’яті загиблих воїнів – учасників бойових дій на території інших держав, подальшого  їх соціального захисту та членів сімей загиблих, згідно з Законами України  «Про місцеве самоврядування в Україні», «Про статус ветеранів війни, гарантії їх соціального захисту», 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color w:val="000000"/>
          <w:spacing w:val="2"/>
          <w:sz w:val="16"/>
          <w:szCs w:val="16"/>
          <w:lang w:val="uk-UA"/>
        </w:rPr>
      </w:pPr>
      <w:r>
        <w:rPr>
          <w:bCs/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>1. Надати матеріальну допомогу сім’ям загиблих воїнів- інтернаціоналістів та військовослужбовців, які загинули при виконанні службових обов’язків, у розмірі  *  кожній (додаток 1), воїнам-інвалідам війни в Афганістані другої групи в розмірі   *, третьої групи –* кожному (додаток  2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2. Рекомендувати керівникам підприємств, на яких працюють воїни-афганці, учасники бойових дій на території інших держав провести відповідні заходи, передбачити надання матеріальної допомог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3. Продовжувати  вживати  заходи щодо забезпечення медичним лікуванням та оздоровлення учасників бойових дій, членів сімей загиблих воїнів (Шкіль А.П., Лісніча В.В., Ігнатюк Т.М.) згідн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4. Відділу у справах сім’ї, молоді та спорту  (Сафонова Н.А.), відділу культури, мистецтва і туризму (Сударєва Т.М.), управлінню праці та соціального захисту населення (Ігнатюк Т.М.),  міському  військовому  комісаріату   (Рак В.О.)  забезпечити  реалізацію  заходів (додаток 3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>Орджонікідзевському відділенню  поліції Нікопольського відділу поліції  (Войнов С.М.)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забезпечити безпеку проведення заходів  та  безпеку руху колони від виконкому міської ради до Алеї Слави, від Алеї Слави до міського кладовища та у зворотному напрямку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Головному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- санітарної допомоги в м. Орджонікідзе” (Лісніча В.В.)   забезпечити чергування медичного працівника  з відповідним інвентарем   під   час   проведення   заходів  </w:t>
      </w:r>
      <w:r>
        <w:rPr>
          <w:color w:val="000000"/>
          <w:spacing w:val="2"/>
          <w:sz w:val="28"/>
          <w:szCs w:val="28"/>
          <w:lang w:val="uk-UA"/>
        </w:rPr>
        <w:t>15 лютого 2016 року  на  Алеї  Слави та  на  міському  кладовищі  з  10.00  до  12.00  годин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7. Редакції  газети „Козацька вежа”  забезпечити висвітлення в засобах масової інформації матеріалів про ветеранів-інтернаціоналістів, проведення заходів 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8. Правлінню  ПАТ „ОГЗК” (Шуваєв С.П.) надати благодійно 2 автобуси  15.02.2016 року  для  перевезення учасників міських   заходів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</w:t>
      </w:r>
      <w:r>
        <w:rPr>
          <w:color w:val="000000"/>
          <w:spacing w:val="2"/>
          <w:sz w:val="28"/>
          <w:szCs w:val="28"/>
          <w:lang w:val="uk-UA"/>
        </w:rPr>
        <w:t>Автобуси подати 15.02.2016 року  на 9.30  год. ранку  до виконкому міської рад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9 . МКП „ Міськсвітло” (Лисичко А.В.) провести роботи з благоустрою  Алеї  Слави та прикрасити святковими стягами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10 . Управлінню освіти (Рубаха Г.П.) забезпечити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 озвучення  мітингу  на  Алеї  Слави  з  09.00 години 15лютого 2016р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очесну варту учнівської молоді під час проведення урочистостей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11. МКП „Ритуал”  (Зварич  Н.О.) забезпечити благоустрій центрального кладовища , провести благоустрій могил загиблих воїнів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12. Міському фінансовому управлінню  (Міщенко Т. В. )  виділити кошти; </w:t>
      </w:r>
      <w:r>
        <w:rPr>
          <w:bCs/>
          <w:sz w:val="28"/>
          <w:szCs w:val="28"/>
          <w:lang w:val="uk-UA"/>
        </w:rPr>
        <w:t>в.о. головного бухгалтера виконкому Баршуніній  І.М.</w:t>
      </w:r>
      <w:r>
        <w:rPr>
          <w:color w:val="000000"/>
          <w:spacing w:val="2"/>
          <w:sz w:val="28"/>
          <w:szCs w:val="28"/>
          <w:lang w:val="uk-UA"/>
        </w:rPr>
        <w:t xml:space="preserve"> провести фінансування витрат згідно додатку 1,2,4;</w:t>
      </w:r>
      <w:r>
        <w:rPr>
          <w:bCs/>
          <w:sz w:val="28"/>
          <w:szCs w:val="28"/>
          <w:lang w:val="uk-UA"/>
        </w:rPr>
        <w:t xml:space="preserve"> головному бухгалтеру відділу культури, мистецтва і туризму (Баннікова Н.П.) </w:t>
      </w:r>
      <w:r>
        <w:rPr>
          <w:color w:val="000000"/>
          <w:spacing w:val="2"/>
          <w:sz w:val="28"/>
          <w:szCs w:val="28"/>
          <w:lang w:val="uk-UA"/>
        </w:rPr>
        <w:t>провести фінансування витрат  згідно додатку 4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>13 Контроль за виконанням цього розпорядження покласти на заступника міського голови  Бондаренко Н.О.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Сафонова Н.А. 4-20-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40" w:leader="none"/>
          <w:tab w:val="left" w:pos="6040" w:leader="none"/>
        </w:tabs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800" w:right="73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33:00Z</dcterms:created>
  <dc:creator>Rew</dc:creator>
  <dc:description/>
  <cp:keywords/>
  <dc:language>en-US</dc:language>
  <cp:lastModifiedBy>Анна</cp:lastModifiedBy>
  <cp:lastPrinted>2016-01-16T13:31:00Z</cp:lastPrinted>
  <dcterms:modified xsi:type="dcterms:W3CDTF">2016-01-16T11:38:00Z</dcterms:modified>
  <cp:revision>3</cp:revision>
  <dc:subject/>
  <dc:title> </dc:title>
</cp:coreProperties>
</file>