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 7 скликання</w:t>
      </w:r>
    </w:p>
    <w:p>
      <w:pPr>
        <w:pStyle w:val="Normal"/>
        <w:ind w:left="-709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 24.12.15 р №5«Про структуру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а на 2016 рік»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внесення змін до Закону України «Про державну реєстрацію речових прав на нерухоме майно та їх обтяжень» та деяких інших законодавчих актів України щодо децентралізації повноважень з державної реєстрації речових прав на нерухоме майно та їх обтяжень» № 83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від 26.11.2015 року,  «Про внесення змін  до Закону України «Про державну реєстрацію юридичних осіб та фізичних осіб – підприємців» та деяких інших законодавчих актів України щодо децентралізації повноважень з державної реєстрації юридичних осіб та фізичних осіб – підприємців та громадських формувань» №835 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6.11.2015 року, «Про внесення змін до деяких законодавчих  актів України щодо розширення повноважень органів місцевого самоврядування та оптимізації надання адміністративних послуг» №888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10.12.2015 року,  відповідно до розпорядження Кабінету Міністрів України від 25 грудня 2015 року №1395-р «Деякі питання надання адміністративних послуг у сфері державної реєстрації речових прав на нерухоме майно та їх обтяжень, юридичних осіб, фізичних осіб підприємців та громадських формувань», з метою забезпечення доступності та  належної якості адміністративних послуг громадянам і суб’єктам господарювання через Центри надання адміністративних послуг та у відповідності  із ст..26 п.5 Закона України «Про місцеве самоврядування в Україні»,  міська 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>1</w:t>
      </w:r>
      <w:r>
        <w:rPr>
          <w:sz w:val="28"/>
          <w:szCs w:val="28"/>
          <w:lang w:val="uk-UA"/>
        </w:rPr>
        <w:t>.Ввести до структури органів управління міста на 2016 рік реєстраційний відділ виконавчого комітету Орджонікідзе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вести до штатного розпису реєстраційного відділу виконавчого комітету Орджонікідзевської міської ради 2 (дві) штатні одиниці з оплатою праці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Загальному відділу виконавчого комітету Орджонікідзевської міської ради (Відяєва Г.М.) розробити Положення про реєстраційний відділ та відповідні посадові інструкції згідно цього Полож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кому Онікієнко О.О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нікіенко О.О. (05667)4-34-63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34:00Z</dcterms:created>
  <dc:creator>User</dc:creator>
  <dc:description/>
  <dc:language>en-US</dc:language>
  <cp:lastModifiedBy>InNa</cp:lastModifiedBy>
  <cp:lastPrinted>2016-01-16T08:33:00Z</cp:lastPrinted>
  <dcterms:modified xsi:type="dcterms:W3CDTF">2016-01-16T06:34:00Z</dcterms:modified>
  <cp:revision>2</cp:revision>
  <dc:subject/>
  <dc:title/>
</cp:coreProperties>
</file>