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ab/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13 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  <w:lang w:val="uk-UA"/>
        </w:rPr>
        <w:t xml:space="preserve">  січня    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uk-UA"/>
        </w:rPr>
        <w:t xml:space="preserve">6 </w:t>
      </w:r>
      <w:r>
        <w:rPr>
          <w:color w:val="000000"/>
          <w:sz w:val="22"/>
          <w:szCs w:val="22"/>
        </w:rPr>
        <w:t>р.</w:t>
        <w:tab/>
        <w:tab/>
        <w:tab/>
        <w:tab/>
        <w:tab/>
        <w:tab/>
        <w:t xml:space="preserve">       </w:t>
      </w:r>
      <w:r>
        <w:rPr>
          <w:color w:val="000000"/>
          <w:sz w:val="22"/>
          <w:szCs w:val="22"/>
          <w:lang w:val="uk-UA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  №</w:t>
      </w:r>
      <w:r>
        <w:rPr>
          <w:color w:val="000000"/>
          <w:sz w:val="22"/>
          <w:szCs w:val="22"/>
          <w:lang w:val="uk-UA"/>
        </w:rPr>
        <w:t xml:space="preserve"> 9-р</w:t>
      </w:r>
    </w:p>
    <w:p>
      <w:pPr>
        <w:pStyle w:val="Normal"/>
        <w:tabs>
          <w:tab w:val="clear" w:pos="708"/>
          <w:tab w:val="left" w:pos="180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відзначення  Дня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борності України в місті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   виконання    Указу    Президента   України  № 731/2015 від 30 грудня 2015 року  та з   метою  належного  відзначення  у  місті  державного  свята Дня Соборності    України, вважаю за необхідн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Затвердити  план  заходів  з  нагоди  відзначення  Дня  Соборності   України   в місті згідно  додатку  1.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ідділу культури, мистецтва  і  туризму  (Сударєва Т.М.), управлінню    освіти (Рубаха Г.П.), організаційному  відділу  (Смірнова І.С.), ДПТНЗ «Орджонікідзевське професійно-технічне   училище»   (Дяченко Н.В.)   забезпечити  проведення  заходів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ерівникам  підприємств, установ та організацій,  незалежно від  форм  влас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рганізувати    урочисті збори колективів з нагоди Дня Соборності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вісити державні  прапори 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 КП «Редакція Орджонікідзевської  міської газети “Козацька вежа” (Дощенко О.М.) забезпечити    висвітлення  заході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Контроль  за  виконанням цього розпорядження  покласти  на заступника  міського  голови  Бондаренко Н.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 голова                                                                   О.М.Шаповал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 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</w:t>
      </w:r>
      <w:r>
        <w:rPr>
          <w:bCs/>
          <w:lang w:val="uk-UA"/>
        </w:rPr>
        <w:t>Додаток  1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</w:t>
      </w:r>
      <w:r>
        <w:rPr>
          <w:bCs/>
          <w:lang w:val="uk-UA"/>
        </w:rPr>
        <w:t>до розпорядження міського голови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</w:t>
      </w:r>
      <w:r>
        <w:rPr>
          <w:bCs/>
          <w:lang w:val="uk-UA"/>
        </w:rPr>
        <w:t xml:space="preserve">№  </w:t>
      </w:r>
      <w:r>
        <w:rPr>
          <w:bCs/>
          <w:lang w:val="uk-UA"/>
        </w:rPr>
        <w:t>9  -р від 13.01. 2016р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План заходів  по  відзначенню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Дня  Соборності України у м. Орджонікідзе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7"/>
        <w:gridCol w:w="2399"/>
        <w:gridCol w:w="2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проведенн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кладання квітів  до пам’ятника Т.Г.Шевченку  за участю громадськості міста  з нагоди Дня Соборності України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.01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ьвар ім. Т.Г.Шевченк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ебень за єдність Україн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16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ми міс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матичні екскурсії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22 січня –День Соборності України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.01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народний історико-краєзнавчий музей ім. М.А.Занудь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ховна година до Дня соборності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Україна –наша держава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візські Хуто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одина державності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оборна Україна – від ідеї до життя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МБ для доросли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ставка-факт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Українська соборність – фундамент для процвітання України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чень 2016 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льний зал центральної міської бібліоте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сторичний калейдоскоп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Майбутня доля мислилась соборно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ічень 2016р.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немент центральної міської біблі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одина патріотичного вихованн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Україна в моєму серці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ої міської біблі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нижкова виставка “Ми українці”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ічень 2016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ої міської бібліо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нижкова поличка “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ша держава соборна </w:t>
            </w:r>
            <w:r>
              <w:rPr>
                <w:rFonts w:cs="Arial" w:ascii="Arial" w:hAnsi="Arial"/>
                <w:color w:val="990000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”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чень 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я №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ої міської бібліотек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одина пізнання історії держав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Добрий день тобі Україно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.01.2016р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бібліотека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сторично-пізнавальна мандрівка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Моя країна – Україн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2016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бібліотек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3.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Заспіваймо пісню про Україну!” – вечір-зустріч вихованців сольного співу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2.01.2016р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школа мистецтв 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хвилинки «Наша держава – соборна Україна 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.01.2016р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музична школа 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авка робіт дитячого малюнка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Це моя Україн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20.01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школа мистец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Єдиний урок Соборності для учнів 1 курсу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-22.01.2016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ПТНЗ «ОПТ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Книжкова виставка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Соборна держава – країна моя</w:t>
            </w:r>
            <w:r>
              <w:rPr>
                <w:szCs w:val="28"/>
                <w:lang w:val="ru-RU"/>
              </w:rPr>
              <w:t>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-22.01.2016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ТНЗ «ОПТ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Виховні години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Соборна мати Україна – одна на всіх як оберіг</w:t>
            </w:r>
            <w:r>
              <w:rPr>
                <w:szCs w:val="28"/>
                <w:lang w:val="ru-RU"/>
              </w:rPr>
              <w:t>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-22.01.2016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ТНЗ «ОПТ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гляд документального фільму про  соборність держав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2.01.2016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ПТНЗ «ОПТ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рочистості,  присвячені Дню Соборності України 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(за окремим планом 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-22.01.2016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гальноосвітні навчальні заклад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диний урок патріотизму «Мій рід, моя Батьківщина - це все моя Україна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ТД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няття - мікс «Обереги-символи рідного краю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</w:t>
            </w:r>
          </w:p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ТД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рея образотворчого мистецтва «Моя Батьківщина –Україна!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2.01.</w:t>
            </w:r>
          </w:p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ТД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витинанок «У єдності – наша сила, у символах – наша краса!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2.01.</w:t>
            </w:r>
          </w:p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БТД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глий стіл </w:t>
            </w:r>
          </w:p>
          <w:p>
            <w:pPr>
              <w:pStyle w:val="Normal"/>
              <w:ind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В єдності дій і соборності душ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</w:t>
            </w:r>
          </w:p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ТД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-дайджест «Починай будувати Україну з себе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</w:t>
            </w:r>
          </w:p>
          <w:p>
            <w:pPr>
              <w:pStyle w:val="Normal"/>
              <w:ind w:right="-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ТДЮ 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еруючий справами виконкому                                    О. О. Онікієнко 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47:00Z</dcterms:created>
  <dc:creator>Відділ культури</dc:creator>
  <dc:description/>
  <cp:keywords/>
  <dc:language>en-US</dc:language>
  <cp:lastModifiedBy>Анна</cp:lastModifiedBy>
  <cp:lastPrinted>2016-01-13T14:33:00Z</cp:lastPrinted>
  <dcterms:modified xsi:type="dcterms:W3CDTF">2016-01-15T09:12:00Z</dcterms:modified>
  <cp:revision>108</cp:revision>
  <dc:subject/>
  <dc:title>                                                                                                                                                       копія </dc:title>
</cp:coreProperties>
</file>