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РДЖОНІКІДЗЕВСЬКА 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МІСЬКОГО ГОЛОВИ</w:t>
      </w:r>
    </w:p>
    <w:p>
      <w:pPr>
        <w:pStyle w:val="Style14"/>
        <w:jc w:val="left"/>
        <w:rPr/>
      </w:pPr>
      <w:r>
        <w:rPr>
          <w:color w:val="000000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«14  </w:t>
      </w:r>
      <w:r>
        <w:rPr>
          <w:sz w:val="22"/>
          <w:szCs w:val="22"/>
          <w:lang w:val="uk-UA"/>
        </w:rPr>
        <w:t>»  січня   2016 р.</w:t>
        <w:tab/>
        <w:tab/>
        <w:t xml:space="preserve">              </w:t>
        <w:tab/>
        <w:t xml:space="preserve">                      </w:t>
        <w:tab/>
        <w:tab/>
        <w:tab/>
        <w:tab/>
        <w:t xml:space="preserve">   № 10-р</w:t>
      </w:r>
      <w:r>
        <w:rPr>
          <w:b/>
          <w:bCs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значення 185-ти річч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дня   наро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П.Блаватської  в мі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 виконання ст. 32 Закону  України  «Про  місцеве  самоврядування в Україні», у відповідності до регіонального плану заходів обласної державної адміністрації від 16.12.2015 р. «Щодо відзначення 185-річчя від дня народження О.П. Блаватської  у  2016 році», </w:t>
      </w:r>
      <w:r>
        <w:rPr>
          <w:bCs/>
          <w:sz w:val="28"/>
          <w:szCs w:val="28"/>
          <w:lang w:val="uk-UA"/>
        </w:rPr>
        <w:t xml:space="preserve">вважаю </w:t>
      </w:r>
      <w:r>
        <w:rPr>
          <w:sz w:val="28"/>
          <w:szCs w:val="28"/>
          <w:lang w:val="uk-UA"/>
        </w:rPr>
        <w:t>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міський план заходів з нагоди 185-ї річниці з дня народження О.П.Блаватської  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ганізаційному  відділу  (Смірнова І.С.), управлінню  освіти  (Рубаха Г.П.), Орджонікідзевському професійно-технічному училищу  (Дяченко Н.В.), відділу культури, мистецтва і туризму (Сударєва Т.М.) забезпечити проведення заходів у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іській    газеті    «Козацька вежа» (Дощенко О.М.) передбачити цикл тематичних публікацій з нагоди 185-ї річниці з дня народження О.П.Блаватськ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О.М. Шаповал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 xml:space="preserve">10-р  від  14.01.2016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ПЛАН 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  відзначення  185-ї річниці  від дня народження О.П.Блават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інформаційно – просвітницьких заходів, виховних годин, присвячених О.П. Блаватській в школах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 книжкові виставки тематичної літератури, присвячені популяризації творчої спадщини О.П. Блаватської в  загальноосвітніх навчальних закл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емінар для вчителів – філологів, присвячений популяризації творчості О.П.Блаватськ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МО вчителів російської та української 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яти участь в обласних заход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ячених 185 – річчю від д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родження О.П.Блаватсько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– 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заклади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глянути відеофільм та телевізійні сюжети,  присвячені О.П.Блаватськ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овтень-листоп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висвітлення на веб-сайті управління та закладів освіти заходів що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185 – річчя від дня народження О.П.Блаватсько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а заклади освіти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горнута експозиція «Тайна доктрина, синтез науки, релігії і філософії – головний твір Олени Петрівни Блаватсько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ипень 2016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ий зал 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дання буклету  «Досягай скромності, якщо хочеш досягнути Мудрості» (вислови О.П. Блаватської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скізи дивовижного життя  «Сто пророцтв  Олени Блаватської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бонемент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нижково-ілюстративна виставка «Олена Петрівна Блаватська, теософ, письменниця      і мандрівниц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а бібліотека, абонемен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ставка-персоналія «Процес еволюції          Олени Блаватської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БС ф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сторична година «Легендарна особистість – Олена Блаватсь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6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БС ф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анк цікавих повідомлень  «Засновниця Теософського суспільства, Всесвітнього Братства людей різних віросповідань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БС фі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Інформаційна година «Жінка – загадк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6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Б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руглий стіл « Олена Блаватська – життя та творчість 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2016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му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А.Зануд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формаційні хвилинки «Цікаві факти з життя Олени Блаватської –письменниці</w:t>
            </w:r>
          </w:p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 мандрівниці»</w:t>
            </w:r>
          </w:p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2016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естетичного вихо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одина-екскурс «Великий дух і вогняне серце Олени Петрівни Блаватської »</w:t>
            </w:r>
          </w:p>
          <w:p>
            <w:pPr>
              <w:pStyle w:val="ListParagraph"/>
              <w:spacing w:lineRule="auto" w:line="240" w:before="0" w:after="0"/>
              <w:ind w:left="0" w:right="534" w:hanging="0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ькі Хуто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і години для учнів  1-3 курсу, присвячені творчій спадщи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П. Блаватської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бібліотечна ви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 ро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е засідання гуртка «Таїна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5-хвилинки на уроках української  літератур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 відеофіль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О.О 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7:00Z</dcterms:created>
  <dc:creator>XTreme</dc:creator>
  <dc:description/>
  <cp:keywords/>
  <dc:language>en-US</dc:language>
  <cp:lastModifiedBy>Анна</cp:lastModifiedBy>
  <cp:lastPrinted>2013-04-10T10:49:00Z</cp:lastPrinted>
  <dcterms:modified xsi:type="dcterms:W3CDTF">2016-01-15T08:59:00Z</dcterms:modified>
  <cp:revision>5</cp:revision>
  <dc:subject/>
  <dc:title>                                 </dc:title>
</cp:coreProperties>
</file>