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фізичною особою – підприємцем Дубіною Юрієм Івановичем для обслуговування частини власної нежитлової будівлі  по вул. 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- Дубіна Ю.І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70" w:right="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офис</cp:lastModifiedBy>
  <cp:lastPrinted>2015-05-21T02:56:00Z</cp:lastPrinted>
  <dcterms:modified xsi:type="dcterms:W3CDTF">2016-01-14T14:13:00Z</dcterms:modified>
  <cp:revision>13</cp:revision>
  <dc:subject/>
  <dc:title>Про створення комісії для визначення</dc:title>
</cp:coreProperties>
</file>