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ПАТ «Укрнафта»  для розміщення та експлуатації будівель і споруд автомобільного транспорту та дорожнього господарства по вул. 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Олександр Генаді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а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Анна Анатоліївна – в.о. начальника відділу землекористування;</w:t>
        <w:br/>
        <w:t xml:space="preserve">            -Кравцов Сергій Михайлович – начальник відділення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6:00Z</dcterms:created>
  <dc:creator>User</dc:creator>
  <dc:description/>
  <cp:keywords/>
  <dc:language>en-US</dc:language>
  <cp:lastModifiedBy>офис</cp:lastModifiedBy>
  <cp:lastPrinted>2016-01-13T09:31:00Z</cp:lastPrinted>
  <dcterms:modified xsi:type="dcterms:W3CDTF">2016-01-14T14:14:00Z</dcterms:modified>
  <cp:revision>26</cp:revision>
  <dc:subject/>
  <dc:title>Про створення комісії для визначення</dc:title>
</cp:coreProperties>
</file>