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ind w:left="1701" w:hanging="0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 І Ш Е Н Н Я</w:t>
      </w:r>
    </w:p>
    <w:p>
      <w:pPr>
        <w:pStyle w:val="3"/>
        <w:ind w:left="1701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left="1701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складу постійно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 комісій з розгляду питань 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фері земельних правовідносин  </w:t>
      </w:r>
    </w:p>
    <w:p>
      <w:pPr>
        <w:pStyle w:val="Normal"/>
        <w:tabs>
          <w:tab w:val="clear" w:pos="708"/>
          <w:tab w:val="left" w:pos="100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360" w:right="56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9" w:firstLine="36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користування земельними ресурсами міста Орджонікідзе та збільшення надходжень до бюджету, у зв’язку з кадровими змінами, керуючись ст. 12, 124, 127, 128, 134-138, 158, 159 Земельного кодексу України, Постановою Кабінету Міністрів України від 02.09.2010 року № 805 «Про затвердження Порядку продажу у 2010 році земельних ділянок несільськогосподарського призначення на земельних торгах», ст. 33 Закону України «Про місцеве самоврядування в Україні» виконком Орджонікідзевської міської ради    </w:t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8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1. Затвердити склад Комісії з розгляду земельних спорів та інших земельних питань згідно додатку № 1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2. Затвердити склад Комісії з вибору земельних ділянок державної та комунальної власності несільськогосподарського призначення вільних від забудови для підготовки та проведення земельних торгів у формі аукціону згідно додатку № 2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3. Затвердити склад Комісії по відведенню земельних ділянок у користування та власність згідно додатку № 3.</w:t>
      </w:r>
    </w:p>
    <w:p>
      <w:pPr>
        <w:pStyle w:val="Normal"/>
        <w:tabs>
          <w:tab w:val="clear" w:pos="708"/>
          <w:tab w:val="left" w:pos="0" w:leader="none"/>
        </w:tabs>
        <w:ind w:right="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Рішення виконавчого комітету Орджонікідзевської міської ради № 358 від 27.09.2012року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 заступника міського голови Чистякова О. Г. </w:t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6840" w:leader="none"/>
        </w:tabs>
        <w:ind w:left="360" w:right="567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1" w:righ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№ 1 </w:t>
      </w:r>
    </w:p>
    <w:p>
      <w:pPr>
        <w:pStyle w:val="Normal"/>
        <w:ind w:right="567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 рішенням виконкому</w:t>
      </w:r>
    </w:p>
    <w:p>
      <w:pPr>
        <w:pStyle w:val="Normal"/>
        <w:ind w:right="567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Орджонікідзевської міської ради  </w:t>
      </w:r>
    </w:p>
    <w:p>
      <w:pPr>
        <w:pStyle w:val="Normal"/>
        <w:ind w:right="567" w:hanging="0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№ </w:t>
      </w:r>
      <w:r>
        <w:rPr>
          <w:sz w:val="16"/>
          <w:szCs w:val="16"/>
          <w:lang w:val="uk-UA"/>
        </w:rPr>
        <w:t>____ від  _________ 2016 р.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Комісії з розгляду земельних спорів та інших земельних питань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Додаток № 2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рішенням виконком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Орджонікідзевської міської ради  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№ </w:t>
      </w:r>
      <w:r>
        <w:rPr>
          <w:sz w:val="18"/>
          <w:szCs w:val="18"/>
          <w:lang w:val="uk-UA"/>
        </w:rPr>
        <w:t>____ від  _________ 2016р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ісії з вибору земельних ділянок державної та комунальної власності несільськогосподарського призначення вільних від забудови для підготовки та проведення земельних торгів у формі аукціону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даток № 3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рішенням виконком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Орджонікідзевської міської ради  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№ </w:t>
      </w:r>
      <w:r>
        <w:rPr>
          <w:sz w:val="18"/>
          <w:szCs w:val="18"/>
          <w:lang w:val="uk-UA"/>
        </w:rPr>
        <w:t>____ від  _________ 2016р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right="56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ісії по відведенню земельних ділянок у користування та власніст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у  Нікопольському районі Дніпропетровської області, або представник  за довіре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Ломова Зоріна Павлівна – начальник відділу архітектури та інспекції державного архітектурно-будівельного контролю -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михов Є.С. – в.о. начальника юридичного відділ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Хабачева Марина Анатоліївна – начальник відділу  економі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Цупрова Ганна Анатоліївна – в.о. начальника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О.О.Онікієнко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User</dc:creator>
  <dc:description/>
  <cp:keywords/>
  <dc:language>en-US</dc:language>
  <cp:lastModifiedBy>офис</cp:lastModifiedBy>
  <cp:lastPrinted>2016-01-06T13:52:00Z</cp:lastPrinted>
  <dcterms:modified xsi:type="dcterms:W3CDTF">2016-01-14T14:17:00Z</dcterms:modified>
  <cp:revision>52</cp:revision>
  <dc:subject/>
  <dc:title>     </dc:title>
</cp:coreProperties>
</file>