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лопотання  приватного підприємств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«Євробуд» щодо вилучення земельної ділянк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дання дозволу на виготовлення  проект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директора приватного підприємства «Євробуд» Косинського Григорія Петровича щодо вилучення з користування частини земельної ділянки, яка не використовується підприємством та надання дозволу на виготовлення  проекту землеустрою по відведенню земельної ділянки в оренду, яка використовується для обслуговування недобудованої  адміністративної будівлі розташованої за адресою: вул. 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приватного підприємства «Євробуд» земельну ділянку орієнтовною площею 0,1883 га, по вул. ******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2. Надати дозвіл приватному підприємству «Євробуд» на виготовлення проекту землеустрою щодо відведення земельної ділянки в оренду орієнтовною площею 0,13 га, для обслуговування недобудованої  адміністративної будівлі на землях промисловості, транспорту, зв’язку, енергетики, оборони та іншого призначення  по  вул. ******.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Зобов’язати приватне підприємство «Євробуд» надати проект землеустрою на розгляд та затвердження до Орджонікідзевської міської ради. </w:t>
      </w:r>
    </w:p>
    <w:p>
      <w:pPr>
        <w:pStyle w:val="Normal"/>
        <w:ind w:firstLine="28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обов’язати приватне підприємство «Євробуд» здійснювати оплату за фактичне використання земельної ділянки, яка використовується для обслуговування недобудованої  адміністративної будівлі розташованої за адресою: вул. *******. 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Рішення 35 сесії міської ради 6 скликання від 26.11.2013  року за           № 52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5:00Z</dcterms:created>
  <dc:creator>rew</dc:creator>
  <dc:description/>
  <cp:keywords/>
  <dc:language>en-US</dc:language>
  <cp:lastModifiedBy>офис</cp:lastModifiedBy>
  <cp:lastPrinted>2016-01-08T10:13:00Z</cp:lastPrinted>
  <dcterms:modified xsi:type="dcterms:W3CDTF">2016-01-14T13:59:00Z</dcterms:modified>
  <cp:revision>45</cp:revision>
  <dc:subject/>
  <dc:title/>
</cp:coreProperties>
</file>