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Про  клопотання  фізичної особи – підприємця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ущенка Віталія Миколайовича щод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лучення земельної ділянки та надання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виготовлення  проекту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по відведенню земельної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********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113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клопотання фізичної особи – підприємця  Глущенка Віталія Миколайовича щодо вилучення з користування частини земельної ділянки, яка не використовується за цільовим призначенням та надання дозволу на виготовлення  проекту землеустрою по відведенню земельної ділянки в оренду, яка використовується для обслуговування власної будівлі магазину № 31 по вул. ******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В И Р І Ш И Л А :   </w:t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фізичної особи – підприємця              Глущенка В. М. земельну ділянку орієнтовною площею 0,0608 га, по ****** та віднести її до земель Орджонікідзевської міської ради, не наданих у власність та користування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дозвіл фізичній  особі – підприємцю Глущенку В.М. на виготовлення  проекту землеустрою щодо відведення земельної ділянки  в оренду орієнтовною площею 0,0850 га, яка використовується для обслуговування власної будівлі магазину № 31 на землях громадської забудови по вул. ******.  </w:t>
      </w:r>
    </w:p>
    <w:p>
      <w:pPr>
        <w:pStyle w:val="Normal"/>
        <w:ind w:firstLine="708"/>
        <w:jc w:val="both"/>
        <w:rPr>
          <w:sz w:val="12"/>
          <w:szCs w:val="12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>
          <w:sz w:val="12"/>
          <w:szCs w:val="12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ізичну  особу – підприємця Глущенка В.М. надати на розгляд та затвердження проект землеустрою до Орджонікідзевської міської ради.</w:t>
      </w:r>
    </w:p>
    <w:p>
      <w:pPr>
        <w:pStyle w:val="Normal"/>
        <w:ind w:firstLine="284"/>
        <w:jc w:val="both"/>
        <w:rPr>
          <w:sz w:val="12"/>
          <w:szCs w:val="12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ізичну  особу – підприємця Глущенка В.М. здійснювати оплату за фактичне використання земельної ділянки, яка використовується для обслуговування будівлі магазину № 31 по                              вул. *******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Рішення 36 сесії міської ради 6 скликання від 25.12.2013  року за           № 24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05:00Z</dcterms:created>
  <dc:creator>rew</dc:creator>
  <dc:description/>
  <cp:keywords/>
  <dc:language>en-US</dc:language>
  <cp:lastModifiedBy>офис</cp:lastModifiedBy>
  <cp:lastPrinted>2016-01-08T10:26:00Z</cp:lastPrinted>
  <dcterms:modified xsi:type="dcterms:W3CDTF">2016-01-14T14:01:00Z</dcterms:modified>
  <cp:revision>19</cp:revision>
  <dc:subject/>
  <dc:title/>
</cp:coreProperties>
</file>