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6858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>ОРДЖОНІКІДЗЕВС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« 11 » січня   2016 р.                                                                                  №  6-р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міського плану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пуляризації англійської мови 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м. Орджонікідзе у 2016 році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7"/>
          <w:szCs w:val="27"/>
          <w:lang w:val="uk-UA"/>
        </w:rPr>
        <w:t>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На виконання Указу Президента України від 16 листопада 2015 року </w:t>
        <w:br/>
        <w:t>№ 641/2015 “Про оголошення 2016 року Роком англійської мови в Україні”, Регіонального плану заходів, спрямованих на популяризацію вивчення англійської мови на території Дніпропетровської області у 2016 році від 16.12.2015 року № 25-5913/1/2-15, з метою чіткої організації проведення Року англійської мови в м. Орджонікідзе вважаю за необхідне:</w:t>
      </w:r>
    </w:p>
    <w:p>
      <w:pPr>
        <w:pStyle w:val="Normal"/>
        <w:tabs>
          <w:tab w:val="clear" w:pos="708"/>
          <w:tab w:val="left" w:pos="2105" w:leader="none"/>
        </w:tabs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. Затвердити міський  план  популяризації   вивчення  англійської   мови   в   місті Орджонікідзе у 2016 році (додаток 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2. Координатором виконання міського плану популяризації вивчення англійської мови в м. Орджонікідзе у 2016 році призначити начальника відділу культури, мистецтва і туризму виконавчого комітету Орджонікідзевської міської ради  Сударєву  Т.М.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3. Керівникам структурних підрозділів: управління освіти виконавчого комітету Орджонікідзевської міської ради (Рубаха Г.П.), ДПТНЗ «Орджонікідзевське професійно-технічне училище» (Дяченко Н.В.), КП «Редакція Орджонікідзевської  міської газети «Козацька  вежа» (Дощенко О.М.) забезпечити подання звітів щодо виконання завдань, визначених міським планом популяризації вивчення англійської мови в м.Орджонікідзе у 2016 році до 15 числа щомісячн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4. Координатору виконання міського плану популяризації вивчення англійської мови в м.Орджонікідзе у 2016 році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4.1. до 25 січня 2016 року і надалі до 20 числа кожного місяця надсилати узагальнений звіт щодо виконання завдань визначених цим міським  планом в електронному вигляді до департаменту інформаційної діяльності та комунікацій з громадськістю облдержадміністрації на адресу: </w:t>
      </w:r>
      <w:r>
        <w:rPr>
          <w:bCs/>
          <w:sz w:val="27"/>
          <w:szCs w:val="27"/>
          <w:lang w:val="en-US"/>
        </w:rPr>
        <w:t>laurel</w:t>
      </w:r>
      <w:r>
        <w:rPr>
          <w:bCs/>
          <w:sz w:val="27"/>
          <w:szCs w:val="27"/>
          <w:lang w:val="uk-UA"/>
        </w:rPr>
        <w:t>@</w:t>
      </w:r>
      <w:r>
        <w:rPr>
          <w:bCs/>
          <w:sz w:val="27"/>
          <w:szCs w:val="27"/>
          <w:lang w:val="en-US"/>
        </w:rPr>
        <w:t>adm</w:t>
      </w:r>
      <w:r>
        <w:rPr>
          <w:bCs/>
          <w:sz w:val="27"/>
          <w:szCs w:val="27"/>
          <w:lang w:val="uk-UA"/>
        </w:rPr>
        <w:t>.</w:t>
      </w:r>
      <w:r>
        <w:rPr>
          <w:bCs/>
          <w:sz w:val="27"/>
          <w:szCs w:val="27"/>
          <w:lang w:val="en-US"/>
        </w:rPr>
        <w:t>dp</w:t>
      </w:r>
      <w:r>
        <w:rPr>
          <w:bCs/>
          <w:sz w:val="27"/>
          <w:szCs w:val="27"/>
          <w:lang w:val="uk-UA"/>
        </w:rPr>
        <w:t>.</w:t>
      </w:r>
      <w:r>
        <w:rPr>
          <w:bCs/>
          <w:sz w:val="27"/>
          <w:szCs w:val="27"/>
          <w:lang w:val="en-US"/>
        </w:rPr>
        <w:t>ua</w:t>
      </w:r>
      <w:r>
        <w:rPr>
          <w:bCs/>
          <w:sz w:val="27"/>
          <w:szCs w:val="27"/>
          <w:lang w:val="uk-UA"/>
        </w:rPr>
        <w:t xml:space="preserve"> (в системі </w:t>
      </w:r>
      <w:r>
        <w:rPr>
          <w:bCs/>
          <w:sz w:val="27"/>
          <w:szCs w:val="27"/>
          <w:lang w:val="en-US"/>
        </w:rPr>
        <w:t>Lotus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en-US"/>
        </w:rPr>
        <w:t>Notes</w:t>
      </w:r>
      <w:r>
        <w:rPr>
          <w:bCs/>
          <w:sz w:val="27"/>
          <w:szCs w:val="27"/>
          <w:lang w:val="uk-UA"/>
        </w:rPr>
        <w:t xml:space="preserve"> “Алексей Лавров”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</w:t>
      </w:r>
      <w:r>
        <w:rPr>
          <w:bCs/>
          <w:sz w:val="27"/>
          <w:szCs w:val="27"/>
          <w:lang w:val="uk-UA"/>
        </w:rPr>
        <w:t>4.2. забезпечити інформування громадськості м.Орджонікідзе про реалізацію міських заходів Року англійської мови в Україні засобах масової інформації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</w:t>
      </w:r>
      <w:r>
        <w:rPr>
          <w:bCs/>
          <w:sz w:val="27"/>
          <w:szCs w:val="27"/>
          <w:lang w:val="uk-UA"/>
        </w:rPr>
        <w:t xml:space="preserve">5. </w:t>
      </w:r>
      <w:r>
        <w:rPr>
          <w:sz w:val="27"/>
          <w:szCs w:val="27"/>
          <w:lang w:val="uk-UA"/>
        </w:rPr>
        <w:t>Контроль за виконанням даного розпорядження покласти на заступника міського голови Бондаренко Н.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 голова                                                            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ндаренко Н.О.,  4-23-6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bookmarkStart w:id="0" w:name="_GoBack"/>
      <w:bookmarkEnd w:id="0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-р від  11.01.201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ПЛАН ЗАХОДІ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рямований на популяризацію вивчення англійської мови в м. Орджонікідзе у 2016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012"/>
        <w:gridCol w:w="22"/>
        <w:gridCol w:w="2106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проведе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провед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нцертна програма «На хвилях  англійських ритмів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удинок творчості дітей та юна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ударєва Т.М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тяча школа мистец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Мистецтво єднає» спільне засідання євро клубу НВК №1 з ДШ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Дитяча школа мистец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Жуковська А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узичні години у класі сольного співу «Співаємо на англійській мові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Дитяча школа мистец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Жуковська А.Л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узнецова І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устріч за круглим столом з представниками загальноосвітніх шкіл, спрямована на популяризацію англійської мов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Дитяча школа мистец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Жуковська А.Л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еменуха О.В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тяча музична школ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узичний вогник «Музика нас єднає» (виконання пісень на англійській мові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Дитяча музична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Філін-Юрков П.Б.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Доценко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йні хвилинки «Чи варто говорити англійською ?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Дитяча музична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Філін-Юрков П.Б.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Доценко А.В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/>
              </w:rPr>
              <w:t>ЦМБ для доросл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-досьє «Захоплюючий світ історичних романів Філіпи Грегорі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/з, а/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Погрібна Н.В.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аренко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готовлення двомовного буклету «Мови різні, душа одна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вдієнко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оціологічне дослідження «Пізнаємо Європу через вивчення англійської мови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ерезень -тра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ч/з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Погрібна Н.В.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аренко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иждень англійської літератури «Мовою Шекспіра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/з, а/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грібна Н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аренко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Бібліотека під відкритим небом «Вчи англійську мову – виходь у світ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І. Сі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гріб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йне ґроно  «Переваги вивчення англійської мови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/з, а/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Погрібна Н.В.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аренко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готовлення буктрейлеру «Історія Англії в літературних  творах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грібна Н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готовлення флаєрів «2016 – рік англійської мови в Україні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/з, а/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грібна Н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аренко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ична акція «Бібліотека – ефективний помічник у вивченні англійської мови»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двір’я біля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грібна Н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овознавча дуель «Я знаю англійську мову!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грібна Н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тернет-опитування «Чи володієте ви англійською мовою?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торінка в 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вдієнко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ставка-обговорення «Україна – частина європейської культури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/з, а/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вдієнко А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аренко М.Г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/>
              </w:rPr>
              <w:t>Бібліотека-філія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Листівка – звернення «Вивчаємо англійську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орбенко Т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>Тематична поличка «Говоримо англійською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орбенко Т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Бібліотечний кінозал «Подорожуємо Великобританією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орбенко Т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uk-UA"/>
              </w:rPr>
              <w:t>Буклет «Історія в творах Вальтера Скотта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орбенко Т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Бібліотечний кінозал: художній фільм </w:t>
            </w:r>
            <w:r>
              <w:rPr/>
              <w:t>«Баллада о доблестном рыцаре Айвенго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орбенко Т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>
                <w:lang w:eastAsia="en-US"/>
              </w:rPr>
            </w:pPr>
            <w:r>
              <w:rPr>
                <w:lang w:val="uk-UA"/>
              </w:rPr>
              <w:t>Вікторина «Галерея казок Англії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орбенко Т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>Книжково-ілюстративна виставка «Класики англійської літератури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орбенко Т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нижкова закладка «Кращі твори англійської літератури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орбенко Т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итячий кінолекторій: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«Країна Мультляндія»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орбенко Т.Ф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Распутн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нкурс читацьких симпатій «Письменники та їх твори» (Англія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спутна Л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Літературно-мистецька година «Чаювання за А. Конан Дойлем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орбенко Т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спутна Л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ведення підсумкі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/>
              </w:rPr>
              <w:t>Бібліотека-філі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/>
              </w:rPr>
              <w:t>Бібліотека-філія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Загадковий, туманний Альбіон» (До Дня англійської мови) –калейдоскоп цікавих факті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ібліотека-філія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икоть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Літературна спадщина Великої Британії» - видання буклет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ібліотека-філія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икоть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Вчитися ніколи не пізно» (До Року англійської мови в Україні) –мовознавча поличк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ібліотека-філія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икоть Н.М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/>
              </w:rPr>
              <w:t>Центральна дитяча біблі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Цикл інформаційних коктейлів «..І чужого научайтесь…. 2016 –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рік англійської мови в Україні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ютий, травень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ервень,  листопа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ЦД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Данова Н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нижково-ілюстративна виставка «Мова англійська – шанує весь світ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ічень – гру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тарший відділ ЦД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Рижикова О.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Гра-прогулянка в країну Мультляндію (перегляд мультфільмів за творами англійської літератури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ЦД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Рижикова О.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jc w:val="both"/>
              <w:rPr>
                <w:color w:val="0070C0"/>
                <w:lang w:val="uk-UA" w:eastAsia="en-US"/>
              </w:rPr>
            </w:pPr>
            <w:r>
              <w:rPr>
                <w:lang w:val="uk-UA"/>
              </w:rPr>
              <w:t>Підготувати, розробити і виготовити інформаційні пам’ятки: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lang w:val="uk-UA"/>
              </w:rPr>
              <w:t>«Гармонія мов – міст дружби» (Рік англійської мови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ЦД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итвиненко Т. 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нижкова виставка «Класика на всі часи»  (англійська література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ЦД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огданова Г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Тематичні полички «Вивчаємо мови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ЦД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Богданова Г. В.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Данова Н. В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/>
              </w:rPr>
              <w:t xml:space="preserve">Клуб с. Перевізські Хуто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Година спілкування з молоддю «Розмовляємо англійською 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луб с.П.Хут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епінська О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Ігроленд для малят «Чи знаєш ти англійську?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луб с.П.Хут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епінська О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ключення до репертуару вокальних ансамблів репертуар англійською мовою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луб с.П.Хут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Чепінська О.Б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/>
              </w:rPr>
              <w:t>Історико-краєзнавчий музей ім. М.А.Занудь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Екскурс по музею 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>Our city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Жежеріна Т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Засідання «круглого столу»  з групою волонтерів, членів гуртка «Пошук» та вчителів англійської мови «Вчимось правильно говорити англійською 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раз/кварт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Жежеріна Т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Розробка екскурсів про значимі знахідки у нашому місті  на англійській мови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Жежеріна Т.І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роведення олімпіад і інтелектуальних змагань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з англійської мови серед учнівської молоді і молодших школярі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Листопад –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ерезень 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Н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МО вчителів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англійської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ведення інформаційно – роз’яснювальної робот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серед учнів, батьків, спрямованої на популяризацію вивчення англійської мов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Н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изначення ресурсу годин типових навчальних планів на вивчення англійської мови на загальноосвітньому рівні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оглиблене вивчення, факультативне вивчення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Червень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Н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оширення мережі гуртків англійської мов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в дошкільних і позашкільних навчальних закладах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Червень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ДНЗ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ПН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Налагодження співпраці з центром європейської інформації – показ європейського кіно «День дитячого кіно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Н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онкурс проектів «Музеї світу»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(в англомовних країнах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Лютий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Н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чителі англій-ської мови, керівник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шкільних євроклуб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езентація проектів навчальних закладі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ПНЗ «БТД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чителі англійської мови, керівник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шкільних євроклуб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иставка ілюстрацій до творів англійських письменникі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ПНЗ «БТД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чителі англійської мови, зарубіжної літерату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Слайд – презентація «Подорож в країну англійської мови» (5-6 класи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Н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чителі англійської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Літературний салон «Сторінками улюблених книг англійських письменників» (7-9 клас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ПНЗ «БТД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чителі англійської мови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ерівники гурт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Зліт шкільних євроклубів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«Подорож Великою Британією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ПНЗ «БТД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х євро клубів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чителі англійської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руглий стіл «Вивчення англійської – новий етап у розвитку освіти країни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З «Ліц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МО вчителів англійської мови, управління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Конкурс знавців англійської мови (серед учнів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2-4 класів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КЗ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«СЗШ №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МО вчителів англійської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Участь у обласному етапі Всеукраїнського конкурсу «Учитель – 2016 року» у номінації «англійська мова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ДОІП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(КЗ «СЗШ №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Відзначення Дня Європ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англомовних країн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(за окремим планом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 травня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ПНЗ «БТД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шкільних євроклуб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Організація роботи літніх мовних таборів. Участь вчителів англійської мов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Червень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Оздоровчі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і мовні табори ЗН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Залучення до роботи в євро клубах вчителів англійської мови, спрямованої на активізацію вивчення  англійської мов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Н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чителі англійської мови, керівник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шкільних євроклуб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Участь навчальних закладів міста у обласних просвітницьких заходах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«Вивчайте англійську мову за допомогою комп’ютерної програми </w:t>
            </w:r>
            <w:r>
              <w:rPr>
                <w:lang w:val="en-US"/>
              </w:rPr>
              <w:t>Rosetta</w:t>
            </w:r>
            <w:r>
              <w:rPr/>
              <w:t xml:space="preserve"> </w:t>
            </w:r>
            <w:r>
              <w:rPr>
                <w:lang w:val="en-US"/>
              </w:rPr>
              <w:t>Stone</w:t>
            </w:r>
            <w:r>
              <w:rPr/>
              <w:t>!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- Знайомство з безкоштовним он-лайновим ресурсом «</w:t>
            </w:r>
            <w:r>
              <w:rPr>
                <w:lang w:val="en-US"/>
              </w:rPr>
              <w:t>Virtu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brary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eLibrary</w:t>
            </w:r>
            <w:r>
              <w:rPr>
                <w:lang w:val="uk-UA"/>
              </w:rPr>
              <w:t>»: «Віртуальна бібліотека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а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іблі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в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англійської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Розробка та освоєння екскурсій експозицій міського та шкільних музеїв англійської мовою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Міський краєзнавчий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узей ім.М.Зануд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О вчителів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англійської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ведення тижнів та декад англійської мови з випуском  тематичних стіннівок, шкільних газет, тощо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Н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чителі англійської мови, органи учнівського самовряд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ведення днів спілкування англійської мовою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Н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чителі англійської мови, органи учнівського самовряд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«День європейських мов» – конкурс малюнків на асфальті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НЗ міста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ПНЗ «БТД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чителі образотворчого мистецтва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англійської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Організація роботи розмовних клубі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навчальног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З «Ліцей»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З «СЗШ №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чителі англійської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Брейн – ринг серед учнів 9-11 класів «Англомовні країни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З «Ліцей»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МО вчителів англійської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Фотовиставка «Європа очима дітей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ПНЗ «БТД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МО вчителів англійської мови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ДПТНЗ «Орджонікідзевське професійно-технічне училищ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ставка-екскурс «Знайомство з європейськими авторам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Бібліотека училища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Лупачова Т.І.,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бібліотек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Літературний диліжанс «Сторінками улюблених книг англійських письменникі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П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икладачі світової  літерату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Тематичне засідання гуртка 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lub</w:t>
            </w:r>
            <w:r>
              <w:rPr>
                <w:lang w:val="uk-UA"/>
              </w:rPr>
              <w:t xml:space="preserve"> «Подорож в країну англійської  мов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вітень 2016 ро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онференц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осевич В.О., керівник гур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матичні 5-хвилинки на уроках англійської мови «Подорожі Великою Британією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П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икладачі англійської м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 «Фестивалю народів світ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Актова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рикіна Н.М., заступник директора з Н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дзначення Дня  Європи (окремим плано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1.05.20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П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Дерій  З.В., керівник Євроклу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часть у міському святкуванні Дня молоді Украї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9.06.2016 ро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л. ім. Д.Сі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рикіна Н.М., заступник директора з Н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Літературна  бібліотечна виставка «Книжками англомовних країн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ібліотека учил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Лупачова Т.І., бібліотек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ведення інформаційно-роз’яснювальної роботи серед учнів та батьків щодо популяризації вивчення англійської мови та відзначення Року англійської мови в Україн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ПТУ, засоби масової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едагогічний колектив ОПТУ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О.О. Онікієнк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1:00Z</dcterms:created>
  <dc:creator>User</dc:creator>
  <dc:description/>
  <cp:keywords/>
  <dc:language>en-US</dc:language>
  <cp:lastModifiedBy>Анна</cp:lastModifiedBy>
  <cp:lastPrinted>2015-12-07T10:38:00Z</cp:lastPrinted>
  <dcterms:modified xsi:type="dcterms:W3CDTF">2016-01-11T09:25:00Z</dcterms:modified>
  <cp:revision>7</cp:revision>
  <dc:subject/>
  <dc:title>Про  внесення змін до рішення № 448</dc:title>
</cp:coreProperties>
</file>