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_________</w:t>
        <w:tab/>
        <w:tab/>
        <w:tab/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Петровського в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Орджонікідзе 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об’є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,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проектно-кошторисну  документацію  на капітальний  ремонт  дороги по               вул. Петровського в м. Орджонікідзе Дніпропетровської області. Коригування об’ємів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О.М.Шапова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4:00Z</dcterms:created>
  <dc:creator>Администратор</dc:creator>
  <dc:description/>
  <cp:keywords/>
  <dc:language>en-US</dc:language>
  <cp:lastModifiedBy>User</cp:lastModifiedBy>
  <cp:lastPrinted>2016-01-13T08:09:00Z</cp:lastPrinted>
  <dcterms:modified xsi:type="dcterms:W3CDTF">2016-01-13T07:46:00Z</dcterms:modified>
  <cp:revision>4</cp:revision>
  <dc:subject/>
  <dc:title/>
</cp:coreProperties>
</file>