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lang w:val="ru-RU"/>
        </w:rPr>
        <w:t xml:space="preserve">ПРОЕКТ </w:t>
      </w:r>
      <w:r>
        <w:rPr>
          <w:sz w:val="28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кому № 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4.2014 р. «Про затвердження Положе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опікунської Ради при виконавчому коміт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у новій редакції»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ефективної роботи  опікунської Ради при виконавчому комітеті  Орджонікідзевської міської ради, у зв’язку з кадровими змінами, керуючись ст. ст. 55-79 Цивільного Кодексу України, ст.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 рішення  виконкому  Орджонікідзевської  міської  ради № 98 від 23.04.2014 та затвердити склад опікунської Ради при виконавчому комітеті Орджонікідзевської міської ради у новій редакції згідно з додатком 1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ажати таким, що втратив чинність, додаток 1 рішення виконкому міської ради  № 98 від 23.04.2014 р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а виконанням даного рішення покласти на начальника управління праці та соціального захисту населення –           Ігнатюк Т.М., контроль – на заступника міського голови       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  <w:r>
        <w:rPr>
          <w:sz w:val="20"/>
          <w:lang w:val="uk-UA"/>
        </w:rPr>
        <w:t>Олійник Н.А.</w:t>
      </w:r>
    </w:p>
    <w:p>
      <w:pPr>
        <w:pStyle w:val="Normal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Додаток </w:t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uk-UA"/>
        </w:rPr>
        <w:t>до рішення виконкому міської ради</w:t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КЛАД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опікунської Ради при виконавчому комітеті Орджонікідзевської міської рад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39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ндаренко Наталія Олександр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, голова опікунської Ради;</w:t>
            </w:r>
          </w:p>
          <w:p>
            <w:pPr>
              <w:pStyle w:val="Normal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натю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Марк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управління праці та соціального захисту населення , заступник голови опікунської Ради;</w:t>
            </w:r>
          </w:p>
          <w:p>
            <w:pPr>
              <w:pStyle w:val="Normal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терина Валентин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, секретар опікунської Ради;</w:t>
            </w:r>
          </w:p>
          <w:p>
            <w:pPr>
              <w:pStyle w:val="Normal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опікунської Ради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 Олександрович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міської організації ветеранів війни, праці та Збройних Сил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талія Едуард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харчук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Миколаї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обліку і обслуговування населення МКП «ЖЕО» ( за згодою)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еонтенко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риса Олександр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з правових питань управління праці та соціального захисту населенн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існич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ентина Віктор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лікар КЗ «Центр первинної медико-санітарної допомоги м. Орджонікідзе»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ударєв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ла Миколаї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Орджонікідзевського міського центру соціальних служб для сім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uk-UA"/>
              </w:rPr>
              <w:t>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ебін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Васил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міської організації «Товариство Червоного Хреста України» (за згодою).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7:00Z</dcterms:created>
  <dc:creator>Admin</dc:creator>
  <dc:description/>
  <cp:keywords/>
  <dc:language>en-US</dc:language>
  <cp:lastModifiedBy>Пользователь Microsoft Office</cp:lastModifiedBy>
  <dcterms:modified xsi:type="dcterms:W3CDTF">2016-01-12T06:37:00Z</dcterms:modified>
  <cp:revision>2</cp:revision>
  <dc:subject/>
  <dc:title/>
</cp:coreProperties>
</file>