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  <w:lang w:val="uk-UA"/>
        </w:rPr>
      </w:pPr>
      <w:r>
        <w:rPr>
          <w:lang w:val="uk-UA"/>
        </w:rPr>
        <w:tab/>
        <w:tab/>
      </w:r>
    </w:p>
    <w:p>
      <w:pPr>
        <w:pStyle w:val="Style18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РДЖОНІКІДЗЕВСЬКА    МІСЬКА 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_____</w:t>
      </w:r>
    </w:p>
    <w:p>
      <w:pPr>
        <w:pStyle w:val="Normal"/>
        <w:ind w:left="-180" w:hanging="0"/>
        <w:jc w:val="center"/>
        <w:rPr/>
      </w:pPr>
      <w:r>
        <w:rPr>
          <w:b/>
          <w:sz w:val="30"/>
          <w:szCs w:val="30"/>
          <w:lang w:val="uk-UA"/>
        </w:rPr>
        <w:t xml:space="preserve">ПРОЕКТ    </w:t>
      </w:r>
      <w:r>
        <w:rPr>
          <w:b/>
          <w:sz w:val="30"/>
          <w:szCs w:val="30"/>
        </w:rPr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Положення  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інформаційного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Орджонікідзе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10 ст. 42  Закону України «Про місцеве самоврядування в Україні», на виконання рішення 3 сесії Орджонікідзевської міської ради 7 скликання «Про структуру органів управління міста на 2016 рік», від 24.12. 2015р. № 5 ,  міська рада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" w:firstLine="6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оложення про відділ інформаційного забезпечення виконавчого комітету  Орджонікідзевської міської ради (додаток ).</w:t>
      </w:r>
    </w:p>
    <w:p>
      <w:pPr>
        <w:pStyle w:val="Normal"/>
        <w:ind w:left="69" w:firstLine="6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гальному відділу виконавчого комітету Орджонікідзевської міської ради (Відяєва Г.М.) привести посадові інструкції головних спеціалістів відділу у відповідність до Положення, затвердженого п.1 цього рішення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керуючого справами виконкому Онікієнко О.О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Відяєва Г.М. 4-18-64</w:t>
      </w:r>
    </w:p>
    <w:p>
      <w:pPr>
        <w:pStyle w:val="Normal"/>
        <w:ind w:left="6117" w:firstLine="2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17" w:firstLine="2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Book Antiqua" w:hAnsi="Book Antiqua" w:cs="Book Antiqu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22:00Z</dcterms:created>
  <dc:creator>Rew</dc:creator>
  <dc:description/>
  <cp:keywords/>
  <dc:language>en-US</dc:language>
  <cp:lastModifiedBy>Анна</cp:lastModifiedBy>
  <cp:lastPrinted>2016-01-08T13:20:00Z</cp:lastPrinted>
  <dcterms:modified xsi:type="dcterms:W3CDTF">2016-01-08T11:45:00Z</dcterms:modified>
  <cp:revision>5</cp:revision>
  <dc:subject/>
  <dc:title> </dc:title>
</cp:coreProperties>
</file>