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6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  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яву громадянина *********</w:t>
        <w:br/>
        <w:t xml:space="preserve">щодо вилучення  земельної  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 вул. ******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громадянина *************** стосовно вилучення земельної ділянки площею 0,0050 га, яка використовується для обслуговування індивідуального гаражу по вул. ************** в м. Орджонікідзе, керуючись  ст. 12, 120, 140 Земельного кодексу України, ст. 32 Закону України «Про оренду землі»  та ст. 26 Закону України «Про місцеве самоврядування в Україні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  <w:t xml:space="preserve">1. Припинити дію договору оренди землі № 121210004000001 від 14.11.2011 року, укладеного між Орджонікідзевською міською радою та громадянином *********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 Вилучити з користування громадянина ******** земельну ділянку площею 0,0050 га., яка використовується для обслуговування індивідуального гаражу по вул. ********** в м. Орджонікідзе, кадастровий номер 1212100000:01:112:0015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52:00Z</dcterms:created>
  <dc:creator>PC001</dc:creator>
  <dc:description/>
  <cp:keywords/>
  <dc:language>en-US</dc:language>
  <cp:lastModifiedBy>rew</cp:lastModifiedBy>
  <cp:lastPrinted>2016-01-05T09:23:00Z</cp:lastPrinted>
  <dcterms:modified xsi:type="dcterms:W3CDTF">2016-01-05T11:11:00Z</dcterms:modified>
  <cp:revision>18</cp:revision>
  <dc:subject/>
  <dc:title/>
</cp:coreProperties>
</file>