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************* на земельну ділянку орієнтовною площею 1000,0 кв.м  по вул. *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1 гр. ************** на земельну ділянку орієнтовною площею 610,0 кв.м  по вул. **************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************** на земельну ділянку орієнтовною площею 752,0 кв.м.,  для обслуговування житлового будинку та господарських споруд по вул. ***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 гр. ************** на земельну ділянку орієнтовною площею 24,3  кв.м., для будівництва та обслуговування індивідуального гаражу № 4-2 по вул. **********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 гр. ************* на земельну ділянку орієнтовною площею 590,0 кв.м.,  для обслуговування житлового будинку та господарських споруд по вул. **********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Згідно поданих заяв відмін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 п. 2.106 рішення Орджонікідзевської міської ради від 25.11.2009 року                 № 11 «Про заяви громадян щодо передачі у власність земельних ділянок», яким виділяли земельну ділянку площею 1000,0 кв.м. гр. ************* для будівництва та обслуговування житлового будинку по вул. 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 п. 1.5  рішення Орджонікідзевської міської ради від 24  вересня  2015 р року № 26 «Про заяви громадян щодо передачі у власність земельних ділянок», яким виділяли земельну ділянку площею 590,0 кв.м. гр. *************** для обслуговування житлового будинку та господарських споруд по вул. **************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widowControl w:val="false"/>
        <w:ind w:right="57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36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Земля-1</dc:creator>
  <dc:description/>
  <cp:keywords/>
  <dc:language>en-US</dc:language>
  <cp:lastModifiedBy>rew</cp:lastModifiedBy>
  <cp:lastPrinted>2016-01-06T09:11:00Z</cp:lastPrinted>
  <dcterms:modified xsi:type="dcterms:W3CDTF">2016-01-05T11:14:00Z</dcterms:modified>
  <cp:revision>199</cp:revision>
  <dc:subject/>
  <dc:title/>
</cp:coreProperties>
</file>