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31 » грудня   2015р.</w:t>
        <w:tab/>
        <w:tab/>
        <w:tab/>
        <w:tab/>
        <w:t xml:space="preserve">                                      № 24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роведення особист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йому громадян  міським головою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кому  Орджонікідзевської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ої ради  на 2016 рік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Керуючись Конституцією України та Законом України «Про звернення громадян», на виконання вимог Указу Президента України від 0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та  розпорядження  голови облдержадміністрації від 15.02.2008 р. № р-54/0/3-08 «Про забезпечення виконання  Указу Президента України від 07 лютого 2008 року №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з метою забезпечення реалізації  та гарантування закріплених Конституцією України прав на звернення до органів державної влади та органів місцевого самоврядування, а також підвищення ефективності роботи зі зверненнями громадян, ураховуючи необхідність об’єктивного і вчасного розгляду звернень громадян відповідно до вимог законодавства  України, </w:t>
      </w:r>
      <w:r>
        <w:rPr>
          <w:sz w:val="28"/>
          <w:szCs w:val="28"/>
        </w:rPr>
        <w:t xml:space="preserve"> вважаю за необхідн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твердити Графік проведення особистого прийому громадян міським головою на 2016 рік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Шаповал </w:t>
        <w:tab/>
        <w:tab/>
        <w:tab/>
        <w:tab/>
        <w:t>Перший понеділок та третя середа місяц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Олександр Миколайович </w:t>
        <w:tab/>
        <w:tab/>
        <w:tab/>
        <w:tab/>
        <w:t>з  9-00  до 12-00 год.</w:t>
      </w:r>
    </w:p>
    <w:p>
      <w:pPr>
        <w:pStyle w:val="Normal"/>
        <w:rPr>
          <w:sz w:val="16"/>
          <w:szCs w:val="16"/>
        </w:rPr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передити керівників всіх рівнів про персональну відповідальність за належне вирішення в межах своїх повноважень питань, порушених в адресованих їм зверненнях громадян, а також за вжиття ефективних заходів щодо запобігання виникненню підстав для обґрунтованих  повторних звернень та звернень до органів державної влади вищого рів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 необхідності вирішення  невідкладних питань проводити особисті  прийоми у зручний для громадян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иконанням цього розпорядження покласти на керуючого справами виконкому Онікієнко О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О.М.Шапова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Назарко Н.О., 4-19-49</w:t>
      </w:r>
    </w:p>
    <w:sectPr>
      <w:type w:val="nextPage"/>
      <w:pgSz w:w="11906" w:h="16838"/>
      <w:pgMar w:left="1361" w:right="851" w:gutter="0" w:header="0" w:top="73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s4">
    <w:name w:val="f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cbmf">
    <w:name w:val="tc bmf"/>
    <w:basedOn w:val="Normal"/>
    <w:qFormat/>
    <w:pPr>
      <w:spacing w:before="280" w:after="280"/>
    </w:pPr>
    <w:rPr>
      <w:lang w:val="ru-RU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20:12:00Z</dcterms:created>
  <dc:creator>Комп</dc:creator>
  <dc:description/>
  <cp:keywords/>
  <dc:language>en-US</dc:language>
  <cp:lastModifiedBy>Анна</cp:lastModifiedBy>
  <cp:lastPrinted>2015-12-29T16:42:00Z</cp:lastPrinted>
  <dcterms:modified xsi:type="dcterms:W3CDTF">2016-01-06T07:16:00Z</dcterms:modified>
  <cp:revision>8</cp:revision>
  <dc:subject/>
  <dc:title/>
</cp:coreProperties>
</file>