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ПРОЕКТ  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43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міську надзвичай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епізоотичну комісію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здійснення оперативного контролю на території міста Орджонікідзе, керівництва і координацію діяльності підприємств, установ і організацій усіх форм власності та фізичних осіб щодо запобігання спалахам особливо небезпечних хвороб тварин, що входять до списку Міжнародного епізоотичного бюро, і масовим отруєнням тварин та їх ліквідації, відповідно до постанови Кабінету Міністрів України від 21 листопада 2007 року № 1350 "Типове Положення про Державну надзвичайну протиепізоотичну комісію при міській раді", керуючись ст. 40 Закону України "Про місцеве самоврядування в Україні", виконком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Style18"/>
        <w:jc w:val="center"/>
        <w:rPr/>
      </w:pPr>
      <w:r>
        <w:rPr/>
        <w:t>ВИРІШИВ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оложення про міську надзвичайну протиепізоотичну комісію при виконкомі Орджонікідзевської міської ради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склад міської надзвичайної протиепізоотичної комісії при виконкомі Орджонікідзевської міської ради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важати таким, що втратило чинність рішення виконкому міської ради від 26.02.2016р. № 64 «Про внесення змін до рішення від 28.08.2013р. №302 «Про затвердження складу надзвичайної протиепізоотичної комісії м.Орджонікідзе».   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</w:t>
      </w:r>
      <w:r>
        <w:rPr/>
        <w:t xml:space="preserve">. Контроль за виконанням даного рішення покласти на заступника міського голови </w:t>
      </w:r>
      <w:r>
        <w:rPr>
          <w:lang w:val="ru-RU"/>
        </w:rPr>
        <w:t>за напрямком</w:t>
      </w:r>
      <w:r>
        <w:rPr/>
        <w:t>, координацію – на начальника відділу з питань надзвичайних ситуацій та цивільного захисту населення Нор Ю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ор Ю.М., 4-17-02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отокола"/>
    <w:basedOn w:val="Normal"/>
    <w:qFormat/>
    <w:pPr>
      <w:suppressAutoHyphens w:val="true"/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7:00Z</dcterms:created>
  <dc:creator>User</dc:creator>
  <dc:description/>
  <cp:keywords/>
  <dc:language>en-US</dc:language>
  <cp:lastModifiedBy>Нор Юра</cp:lastModifiedBy>
  <cp:lastPrinted>2016-01-04T16:21:00Z</cp:lastPrinted>
  <dcterms:modified xsi:type="dcterms:W3CDTF">2016-01-05T14:25:00Z</dcterms:modified>
  <cp:revision>4</cp:revision>
  <dc:subject/>
  <dc:title>                                             </dc:title>
</cp:coreProperties>
</file>