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ПРОЕКТ   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ind w:right="43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міську надзвичай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епідемічну комісію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гідно статті 40 Закону України «Про місцеве самоврядування </w:t>
      </w:r>
      <w:r>
        <w:rPr>
          <w:sz w:val="28"/>
          <w:szCs w:val="28"/>
        </w:rPr>
        <w:t xml:space="preserve">в Україні», керуючись Законом України від 24.02.1994 року № 4004- ХІІ «Про забезпечення санітарного та епідемічного благополуччя населення», постановою Кабінету Міністрів України від 11 жовтня 2002 року № 1501 «Про затвердження типового положення про державну надзвичайну протиепідемічну комісію при Раді Міністрів Автономної Республіки Крим, обласній, Київській та Севастопольській, міській, районній державній адміністрації», виконком міської ради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/>
        <w:t>ВИРІШИВ: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ложення про міську надзвичайну протиепідемічну комісію при виконкомі Орджонікідзевської міської ради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склад міської надзвичайної протиепідемічної комісії при виконкомі Орджонікідзевської міської ради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важати таким, що втратило чинність рішення виконкому міської ради від 26.02.2016р. № 65 «Про внесення змін до рішення від 25.09.2013р. №333 «Про затвердження складу надзвичайної протиепідемічної комісії м.Орджонікідзе».    </w:t>
      </w:r>
    </w:p>
    <w:p>
      <w:pPr>
        <w:pStyle w:val="Style18"/>
        <w:rPr>
          <w:lang w:val="ru-RU"/>
        </w:rPr>
      </w:pPr>
      <w:r>
        <w:rPr/>
        <w:t xml:space="preserve">   </w:t>
      </w:r>
      <w:r>
        <w:rPr>
          <w:lang w:val="ru-RU"/>
        </w:rPr>
        <w:t>4</w:t>
      </w:r>
      <w:r>
        <w:rPr/>
        <w:t xml:space="preserve">. Контроль за виконанням даного рішення покласти на заступника міського голови </w:t>
      </w:r>
      <w:r>
        <w:rPr>
          <w:lang w:val="ru-RU"/>
        </w:rPr>
        <w:t>за напрямком</w:t>
      </w:r>
      <w:r>
        <w:rPr/>
        <w:t>, координацію -  на начальника відділу з питань надзвичайних ситуацій та цивільного захисту населення Нор Ю.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ор Ю.М., 4-17-02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отокола"/>
    <w:basedOn w:val="Normal"/>
    <w:qFormat/>
    <w:pPr>
      <w:suppressAutoHyphens w:val="true"/>
      <w:ind w:firstLine="567"/>
      <w:jc w:val="both"/>
    </w:pPr>
    <w:rPr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8:00Z</dcterms:created>
  <dc:creator>User</dc:creator>
  <dc:description/>
  <cp:keywords/>
  <dc:language>en-US</dc:language>
  <cp:lastModifiedBy>Нор Юра</cp:lastModifiedBy>
  <cp:lastPrinted>2016-01-04T16:20:00Z</cp:lastPrinted>
  <dcterms:modified xsi:type="dcterms:W3CDTF">2016-01-05T14:24:00Z</dcterms:modified>
  <cp:revision>3</cp:revision>
  <dc:subject/>
  <dc:title>                                             </dc:title>
</cp:coreProperties>
</file>