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8" w:firstLine="18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</w:t>
      </w:r>
      <w:r>
        <w:rPr>
          <w:lang w:val="uk-UA"/>
        </w:rPr>
        <w:tab/>
        <w:tab/>
      </w:r>
      <w:r>
        <w:rPr>
          <w:b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05"</w:t>
      </w:r>
      <w:r>
        <w:rPr>
          <w:sz w:val="22"/>
          <w:szCs w:val="22"/>
          <w:u w:val="single"/>
          <w:lang w:val="uk-UA"/>
        </w:rPr>
        <w:t xml:space="preserve">  січня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u w:val="single"/>
        </w:rPr>
        <w:t>6р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2-р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Законом України «Про місцеве самоврядування в Україні», ст..42 п. 3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4 сесію міської ради 7 скликання  2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  2016року о 13.00 годині у сесійній залі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4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хід виконання комплексної програми основних напрямків розвитку культури та відродження духовності в м.Орджонікідзе на 2014-2016 роки                                                                                                              (рішення  36 сесії 6 скликання Орджонікідзевської міської ради від 25.12.2013р. № 11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 питання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6.01.2016р. забезпечити опублікування проектів рішень 4 сесії на офіційному сайті Орджонікідзе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5.01.2016р. надати секретарю міської ради проекти рішень для формування проекту порядку денного 4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8.01.2016р. по 26.01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міської ради опублікувати в газеті «Козацька вежа» та на офіційному веб-сайті Орджонікідзе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О.М. Шапов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0:00Z</dcterms:created>
  <dc:creator>Відділ культури</dc:creator>
  <dc:description/>
  <cp:keywords/>
  <dc:language>en-US</dc:language>
  <cp:lastModifiedBy>InNa</cp:lastModifiedBy>
  <cp:lastPrinted>2016-01-04T16:07:00Z</cp:lastPrinted>
  <dcterms:modified xsi:type="dcterms:W3CDTF">2016-01-05T11:31:00Z</dcterms:modified>
  <cp:revision>4</cp:revision>
  <dc:subject/>
  <dc:title>ОРДЖОНІКІДЗЕВСЬКА МІСЬКА РАДА</dc:title>
</cp:coreProperties>
</file>