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43                                                                               “ 24 ” грудня  2015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на перше півріччя </w:t>
      </w:r>
    </w:p>
    <w:p>
      <w:pPr>
        <w:pStyle w:val="Normal"/>
        <w:rPr/>
      </w:pPr>
      <w:r>
        <w:rPr>
          <w:sz w:val="28"/>
          <w:szCs w:val="28"/>
          <w:lang w:val="uk-UA"/>
        </w:rPr>
        <w:t>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лухавши секретаря міської ради Пастуха А.І.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план роботи Орджонікідзевської міської ради 7 скликання на перше півріччя 2016 року, згідно додат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3 сесії 7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        №</w:t>
      </w:r>
      <w:r>
        <w:rPr>
          <w:sz w:val="22"/>
          <w:szCs w:val="22"/>
          <w:lang w:val="uk-UA"/>
        </w:rPr>
        <w:t>43 від «24» грудня 2015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джонікідзевської міської ради 7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перше півріччя 2016 року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Січень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Про хід виконання комплексної програми основних напрямків розвитку культури та відродження духовності в м.Орджонікідзе на 2014-2016 роки                                                                                                              (рішення  36 сесії 6 скликання Орджонікідзевської міської ради від 25.12.2013р. № 11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Доповідач: Сударєва Т.М. – начальник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відділу культури, мистецтва та туризму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Лютий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т про виконання Плану заходів з реалізації Стратегії  розвитку міста Орджонікідзе за 2015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  Доповідач: Хабачева М.А.– начальник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відділу соціальних реформ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економічного розвитку міста</w:t>
      </w:r>
    </w:p>
    <w:p>
      <w:pPr>
        <w:pStyle w:val="Normal"/>
        <w:spacing w:lineRule="auto" w:line="216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Березень 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міського  бюджету за 2015 рік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Доповідач: Міщенко Т.В.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фінансового управлі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1068" w:hanging="0"/>
        <w:rPr>
          <w:i/>
          <w:i/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Квітень  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sz w:val="28"/>
          <w:szCs w:val="28"/>
          <w:lang w:val="uk-UA"/>
        </w:rPr>
        <w:t>Звіт про виконання міського бюджету за 1 квартал 2016 року 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Доповідач: Міщенко Т.В. – начальник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068" w:right="-1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фінансового управління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підсумки опалювального сезону 2015/2016 року та  підготовку міських комунальних підприємств та соціальної сфери міста до роботи міста в осінньо-зимовий період 2016/2017 року.</w:t>
      </w:r>
    </w:p>
    <w:p>
      <w:pPr>
        <w:pStyle w:val="Normal"/>
        <w:spacing w:lineRule="auto" w:line="216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Ребенок В.В.– начальник </w:t>
      </w:r>
    </w:p>
    <w:p>
      <w:pPr>
        <w:pStyle w:val="Normal"/>
        <w:spacing w:lineRule="auto" w:line="216"/>
        <w:ind w:left="5664" w:hanging="0"/>
        <w:jc w:val="both"/>
        <w:rPr/>
      </w:pPr>
      <w:r>
        <w:rPr>
          <w:sz w:val="26"/>
          <w:szCs w:val="26"/>
          <w:lang w:val="uk-UA"/>
        </w:rPr>
        <w:t>управління житлово-комунального господарства та будівництв</w:t>
      </w:r>
    </w:p>
    <w:p>
      <w:pPr>
        <w:pStyle w:val="Normal"/>
        <w:spacing w:lineRule="auto" w:line="216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Травень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Про хід виконання Програми «Організація та проведення громадських робіт у м.Орджонікідзе на 2015-2017р» (рішення 43 сесії 6 скликання Орджонікідзевської міської ради від 23.12.2014р. № 25).</w:t>
      </w:r>
    </w:p>
    <w:p>
      <w:pPr>
        <w:pStyle w:val="Normal"/>
        <w:spacing w:lineRule="auto" w:line="216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повідач:   Ігнатюк Т.М. – начальник </w:t>
      </w:r>
    </w:p>
    <w:p>
      <w:pPr>
        <w:pStyle w:val="Normal"/>
        <w:spacing w:lineRule="auto" w:line="216"/>
        <w:ind w:left="5664" w:hanging="0"/>
        <w:rPr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управління праці та соціального захисту населення </w:t>
      </w:r>
    </w:p>
    <w:p>
      <w:pPr>
        <w:pStyle w:val="Normal"/>
        <w:spacing w:lineRule="auto" w:line="216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Червень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віт відділу архітектури та інспекції державного архітектурно-будівельного контролю  про виконання завдань в сфері містобудівної діяльності за період 2014 -2016рр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Доповідач:   Ломова З.П. – начальник відділу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архітектури</w:t>
      </w:r>
      <w:r>
        <w:rPr>
          <w:bCs/>
          <w:sz w:val="26"/>
          <w:szCs w:val="26"/>
        </w:rPr>
        <w:t xml:space="preserve"> та </w:t>
      </w:r>
      <w:r>
        <w:rPr>
          <w:bCs/>
          <w:sz w:val="26"/>
          <w:szCs w:val="26"/>
          <w:lang w:val="uk-UA"/>
        </w:rPr>
        <w:t xml:space="preserve">інспекції державного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ab/>
        <w:tab/>
        <w:t>архітектурно-будівельного контролю</w:t>
      </w:r>
      <w:r>
        <w:rPr>
          <w:sz w:val="26"/>
          <w:szCs w:val="26"/>
          <w:lang w:val="uk-UA"/>
        </w:rPr>
        <w:t xml:space="preserve">  –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головний архітектор міст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А.І. Пастух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26:00Z</dcterms:created>
  <dc:creator>user</dc:creator>
  <dc:description/>
  <cp:keywords/>
  <dc:language>en-US</dc:language>
  <cp:lastModifiedBy>InNa</cp:lastModifiedBy>
  <cp:lastPrinted>2015-12-21T15:38:00Z</cp:lastPrinted>
  <dcterms:modified xsi:type="dcterms:W3CDTF">2016-01-05T10:57:00Z</dcterms:modified>
  <cp:revision>16</cp:revision>
  <dc:subject/>
  <dc:title>копія</dc:title>
</cp:coreProperties>
</file>