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b w:val="false"/>
          <w:b w:val="false"/>
          <w:sz w:val="16"/>
          <w:szCs w:val="16"/>
          <w:u w:val="single"/>
          <w:lang w:val="uk-UA"/>
        </w:rPr>
      </w:pPr>
      <w:r>
        <w:rPr>
          <w:b w:val="false"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uk-UA"/>
        </w:rPr>
        <w:t xml:space="preserve">40         </w:t>
        <w:tab/>
        <w:tab/>
        <w:t xml:space="preserve">                                                                 “24” грудня  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P4"/>
        <w:shd w:fill="FFFFFF" w:val="clear"/>
        <w:spacing w:before="0" w:after="0"/>
        <w:rPr/>
      </w:pPr>
      <w:r>
        <w:rPr>
          <w:bCs/>
          <w:sz w:val="28"/>
          <w:szCs w:val="28"/>
          <w:shd w:fill="FFFFFF" w:val="clear"/>
        </w:rPr>
        <w:t>Про закріплення депутаті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Орджоні-</w:t>
      </w:r>
    </w:p>
    <w:p>
      <w:pPr>
        <w:pStyle w:val="P4"/>
        <w:shd w:fill="FFFFFF" w:val="clear"/>
        <w:spacing w:before="0" w:after="0"/>
        <w:rPr/>
      </w:pPr>
      <w:r>
        <w:rPr>
          <w:bCs/>
          <w:sz w:val="28"/>
          <w:szCs w:val="28"/>
          <w:shd w:fill="FFFFFF" w:val="clear"/>
          <w:lang w:val="uk-UA"/>
        </w:rPr>
        <w:t xml:space="preserve">кідзевської </w:t>
      </w:r>
      <w:r>
        <w:rPr>
          <w:bCs/>
          <w:sz w:val="28"/>
          <w:szCs w:val="28"/>
          <w:shd w:fill="FFFFFF" w:val="clear"/>
        </w:rPr>
        <w:t xml:space="preserve">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7 скликання </w:t>
      </w:r>
    </w:p>
    <w:p>
      <w:pPr>
        <w:pStyle w:val="P4"/>
        <w:shd w:fill="FFFFFF" w:val="clear"/>
        <w:spacing w:before="0" w:after="0"/>
        <w:rPr/>
      </w:pPr>
      <w:r>
        <w:rPr>
          <w:bCs/>
          <w:sz w:val="28"/>
          <w:szCs w:val="28"/>
          <w:shd w:fill="FFFFFF" w:val="clear"/>
        </w:rPr>
        <w:t>за виборчими округами м.</w:t>
      </w:r>
      <w:r>
        <w:rPr>
          <w:bCs/>
          <w:sz w:val="28"/>
          <w:szCs w:val="28"/>
          <w:shd w:fill="FFFFFF" w:val="clear"/>
          <w:lang w:val="uk-UA"/>
        </w:rPr>
        <w:t>Орджонікідзе</w:t>
      </w:r>
    </w:p>
    <w:p>
      <w:pPr>
        <w:pStyle w:val="P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____________________________________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  <w:shd w:fill="F8F8F8" w:val="clear"/>
          <w:lang w:val="uk-UA"/>
        </w:rPr>
      </w:pPr>
      <w:r>
        <w:rPr>
          <w:sz w:val="28"/>
          <w:szCs w:val="28"/>
          <w:shd w:fill="F8F8F8" w:val="clear"/>
          <w:lang w:val="uk-UA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  <w:shd w:fill="F8F8F8" w:val="clear"/>
          <w:lang w:val="uk-UA"/>
        </w:rPr>
      </w:pPr>
      <w:r>
        <w:rPr>
          <w:sz w:val="28"/>
          <w:szCs w:val="28"/>
          <w:shd w:fill="F8F8F8" w:val="clear"/>
          <w:lang w:val="uk-UA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«Про місцеве самоврядування в Україні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ст.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 10-17 Закону України «Про статус депутатів місцевих рад» міська рада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1"/>
        <w:shd w:fill="FFFFFF" w:val="clear"/>
        <w:spacing w:before="0" w:after="0"/>
        <w:jc w:val="center"/>
        <w:rPr>
          <w:rStyle w:val="S3"/>
          <w:bCs/>
          <w:sz w:val="28"/>
          <w:szCs w:val="28"/>
          <w:lang w:val="uk-UA"/>
        </w:rPr>
      </w:pPr>
      <w:r>
        <w:rPr>
          <w:rStyle w:val="S3"/>
          <w:bCs/>
          <w:sz w:val="28"/>
          <w:szCs w:val="28"/>
        </w:rPr>
        <w:t>В И Р І Ш И Л А :</w:t>
      </w:r>
    </w:p>
    <w:p>
      <w:pPr>
        <w:pStyle w:val="P1"/>
        <w:shd w:fill="FFFFFF" w:val="clear"/>
        <w:spacing w:before="0" w:after="0"/>
        <w:jc w:val="center"/>
        <w:rPr>
          <w:rStyle w:val="S3"/>
          <w:bCs/>
          <w:sz w:val="10"/>
          <w:szCs w:val="10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Закріпити депутатів </w:t>
      </w:r>
      <w:r>
        <w:rPr>
          <w:sz w:val="28"/>
          <w:szCs w:val="28"/>
          <w:shd w:fill="FFFFFF" w:val="clear"/>
          <w:lang w:val="uk-UA"/>
        </w:rPr>
        <w:t xml:space="preserve">Орджонікідзевської </w:t>
      </w:r>
      <w:r>
        <w:rPr>
          <w:sz w:val="28"/>
          <w:szCs w:val="28"/>
          <w:shd w:fill="FFFFFF" w:val="clear"/>
        </w:rPr>
        <w:t xml:space="preserve"> міської ради</w:t>
      </w:r>
      <w:r>
        <w:rPr>
          <w:sz w:val="28"/>
          <w:szCs w:val="28"/>
          <w:shd w:fill="FFFFFF" w:val="clear"/>
          <w:lang w:val="uk-UA"/>
        </w:rPr>
        <w:t xml:space="preserve"> 7 скликання</w:t>
      </w:r>
      <w:r>
        <w:rPr>
          <w:sz w:val="28"/>
          <w:szCs w:val="28"/>
          <w:shd w:fill="FFFFFF" w:val="clear"/>
        </w:rPr>
        <w:t xml:space="preserve"> за виборчими округам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.</w:t>
      </w:r>
      <w:r>
        <w:rPr>
          <w:sz w:val="28"/>
          <w:szCs w:val="28"/>
          <w:shd w:fill="FFFFFF" w:val="clear"/>
          <w:lang w:val="uk-UA"/>
        </w:rPr>
        <w:t xml:space="preserve">Орджонікідзе </w:t>
      </w:r>
      <w:r>
        <w:rPr>
          <w:sz w:val="28"/>
          <w:szCs w:val="28"/>
          <w:shd w:fill="FFFFFF" w:val="clear"/>
        </w:rPr>
        <w:t xml:space="preserve"> (згідно з додатком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2.Дане рішення опублікувати на офіційному </w:t>
      </w:r>
      <w:r>
        <w:rPr>
          <w:sz w:val="28"/>
          <w:szCs w:val="28"/>
          <w:shd w:fill="FFFFFF" w:val="clear"/>
          <w:lang w:val="uk-UA"/>
        </w:rPr>
        <w:t>веб-</w:t>
      </w:r>
      <w:r>
        <w:rPr>
          <w:sz w:val="28"/>
          <w:szCs w:val="28"/>
          <w:shd w:fill="FFFFFF" w:val="clear"/>
        </w:rPr>
        <w:t xml:space="preserve">сайті </w:t>
      </w:r>
      <w:r>
        <w:rPr>
          <w:sz w:val="28"/>
          <w:szCs w:val="28"/>
          <w:shd w:fill="FFFFFF" w:val="clear"/>
          <w:lang w:val="uk-UA"/>
        </w:rPr>
        <w:t xml:space="preserve">Орджонікідзевської </w:t>
      </w:r>
      <w:r>
        <w:rPr>
          <w:sz w:val="28"/>
          <w:szCs w:val="28"/>
          <w:shd w:fill="FFFFFF" w:val="clear"/>
        </w:rPr>
        <w:t xml:space="preserve">міської ради та в </w:t>
      </w:r>
      <w:r>
        <w:rPr>
          <w:sz w:val="28"/>
          <w:szCs w:val="28"/>
          <w:shd w:fill="FFFFFF" w:val="clear"/>
          <w:lang w:val="uk-UA"/>
        </w:rPr>
        <w:t>газеті «Козацька веж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0"/>
        <w:rPr/>
      </w:pPr>
      <w:r>
        <w:rPr>
          <w:sz w:val="22"/>
          <w:lang w:val="uk-UA"/>
        </w:rPr>
        <w:t xml:space="preserve">Додаток                                                         </w:t>
      </w:r>
      <w:r>
        <w:rPr>
          <w:sz w:val="22"/>
        </w:rPr>
        <w:t xml:space="preserve">                </w:t>
      </w:r>
      <w:r>
        <w:rPr>
          <w:sz w:val="22"/>
          <w:lang w:val="uk-UA"/>
        </w:rPr>
        <w:t>до рішення 3 сесії 7 скликання</w:t>
      </w:r>
    </w:p>
    <w:p>
      <w:pPr>
        <w:pStyle w:val="Normal"/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№40  від «24» грудня 2015р.      </w:t>
      </w:r>
    </w:p>
    <w:p>
      <w:pPr>
        <w:pStyle w:val="Normal"/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Орджонікідзевської міської ради 7 скликання за виборчими округами</w:t>
      </w:r>
      <w:r>
        <w:rPr>
          <w:b/>
          <w:color w:val="000000"/>
        </w:rPr>
        <w:t>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tbl>
      <w:tblPr>
        <w:tblW w:w="16018" w:type="dxa"/>
        <w:jc w:val="left"/>
        <w:tblInd w:w="-15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76"/>
        <w:gridCol w:w="6804"/>
        <w:gridCol w:w="2835"/>
        <w:gridCol w:w="2269"/>
        <w:gridCol w:w="2834"/>
      </w:tblGrid>
      <w:tr>
        <w:trPr>
          <w:tblHeader w:val="true"/>
          <w:trHeight w:val="5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округу (кількіст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иборців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Межі </w:t>
            </w:r>
            <w:r>
              <w:rPr>
                <w:b/>
                <w:color w:val="000000"/>
                <w:lang w:val="uk-UA"/>
              </w:rPr>
              <w:t>виборчого округ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депутата міської ради, закріпленого за округом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акція 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роботи, посада, телефон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652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Кірова: 49–49А, 51, 53, 55, 57, 59–61, 63, 65, 67, 69–69А, 71–71А, 73–75, 77–79, 81, 83, 85, 87, 89, 91, 97–97/1, 99–99Б, 101, 103, 105, 107–111, 113, 115–278А; вул.Мічуріна,  вул.Павлова, вул.Першотравнева, вул.П.Лумумби,  вул.Чернишевського: 62–62Б, 64, 66, 68, 70, 78, 80, 82, 84, 86, 88, 90, 92, 98, 100, 102–103, 106–199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яченко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Василівна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ДПТНЗ «Орджонікідзевське професійно-технічне училище»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ab/>
              <w:t>Директор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38-9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23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Набережна: 1, 3, 5, 7А–36; вул.Суворова, вул.Шевченка: 85–85А, 87–222; вул.40 років Жовтня, пров.Алтайський, пров.Артемівський, пров.Будівельний, пров.Молодіжний, пров.Річковий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яш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Олександрович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Блок Петра Порошенка «Солідарність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нсіонер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7518156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93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Бауманська, вул.Бєлінського, вул.Гірницька, вул.Гоголя,  вул.Клубна, вул.Космонавтів, вул.Кримська, вул.Новосельська,  вул.Підгорна, вул.Праці, вул.Пролетарська, вул.Симонова, вул.Сонячна, вул.У.Громової, вул.Ульянова: 1–56, 60–68; вул.Червонопрапорна,  вул.Чернишевського: 1–61, 63, 65, 67, 69, 71–77А, 79, 81, 83–83А, 85–85А, 87, 89А, 91, 93–97, 99, 101, 105; вул.40 років України, пров.Аврори, пров.Зелений, пров.Знам’янський, пров.Ковпака, пров.Парковий, пров.Полтавський, пров.Польовий</w:t>
            </w:r>
          </w:p>
          <w:p>
            <w:pPr>
              <w:pStyle w:val="Normal"/>
              <w:keepLines/>
              <w:spacing w:lineRule="atLeast" w:line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ончаренк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ія   Олексіївна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 «Батьківщина»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  <w:lang w:val="uk-UA"/>
              </w:rPr>
              <w:t>Пенсіонер 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724521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186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 xml:space="preserve">вул.Виборзька, вул.Довженка, вул.Жукова, вул.І.Малки, вул.І.Сірка, вул.Київська, вул.Кірова: 2–48, 50, 52, 54, 56, 58, 62, 64, 66, 68, 70, 72, 76, 80, 82–82А, 84, 86, 88, 90, 92–96, 98, 100, 102, 104, 106, 112, 114; вул.Короленка, вул.Ленінградська, вул.Матросова, вул.Мелітопольська, вул.Московська, вул.Набережна: 2, 4, 6–6А; вул.Нова, вул.Октябрська, вул.Олександрівська, вул.Орджонікідзе, вул.Свердлова, вул.Тімірязєва, вул.Тургенєва, вул.Чайковського, вул.Чапаєва, вул.Чуйкова, вул.Шевченка: 5–84А, 86; пров.Депутатський,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ущенко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й Леонід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ПАТ «ОГЗК»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Заступник начальника служби забезпечена виробництва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562682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971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ул.Волгоградська, вул.Грушевського, вул.Іллюшина, ул.Котовського, вул.Кутузова, вул.Ленінська, вул.Панфілова, вул.Південна, вул.Руднична, вул.Севастопольська, вул.Червоного Хреста,вул.Юност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іц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Олексії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ець 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56265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954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ул.Боженка, вул.Гастелла, вул.Гудзя, вул.Дружби, вул.Каховська, вул.Кожедуба, вул.Корнійчука, вул.Пляжна, вул.Садова, вул.Ушакова, вул.Фрунзе, вул.Чкалова, вул.Шкільна, вул.Шмід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мар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 Анатолійович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горний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  <w:lang w:val="uk-UA"/>
              </w:rPr>
              <w:t>Сергій Миколай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 «Батьківщина»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приємець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62991983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"ОГЗК", Олександрівський кар'єр, заступник по обладнанню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2729, 06756092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159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.Орджонікідзе – вул.Айвазовського, вул.Бородіно, вул.Гречка, вул.Гризодубової, вул.Дзержинського, вул.Зелена, вул.Колгоспна, вул.Комарова, вул.Комінтерна, вул.Красіна, вул.Л.Українки, вул.Миру, вул.Молодогвардійська, вул.Нахімова, вул.Островського,вул.П.Мирного, вул.П.Морозова, вул.П.Осипенко, вул.Радянська, вул.Серьогіна, вул.Сєрова, вул.Станційна, вул.Теплична, вул.Українська, вул.Ульянова: 58; вул.8 Березня, пров.Серьогі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харченко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Володими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  <w:lang w:val="uk-UA"/>
              </w:rPr>
              <w:t>ВО «Батьківщина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ець 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8977728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434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ул.Воровського, вул.Грибоєдова, вул.Дідика, вул.Добролюбова, вул.Запорізька, вул.Кошового, вул.Крилова, вул.Лермонтова, вул.Печерського, вул.С.Лазо, вул.Терешкової, вул.Чичеріна, пров.Степов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мар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 Анатолійович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горний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Миколай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 «Батьківщина»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приємець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62991983</w:t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  <w:lang w:val="uk-UA"/>
              </w:rPr>
              <w:t>ПАТ "ОГЗК", Олександрівський кар'єр, заступник по обладнанню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  <w:lang w:val="uk-UA"/>
              </w:rPr>
              <w:t>5-2729, 06756092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303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ул.Б.Хмельницького, вул.Глінки, вул.Г.Середи: 1, 3, 5, 7; вул.Дніпровська, вул.Курчатова: 2, 4–10А; вул.Партизанська: 9–23; вул.Петровського: 1–22; вул.Підстепна, вул.Піонерська, вул.Титова, вул.Уральська, пров.Дзержинського: 1–8, 10; пров.Пушкіна: 1–8; пров.Титова, Нікопольське лісниц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ка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Іван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ПАТ "ОГЗК"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чальник відділ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праці та заробітної плати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  <w:lang w:val="uk-UA"/>
              </w:rPr>
              <w:t>5-3354, 0669720078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371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агаріна: 3, 8; вул.Калініна: 1–16; вул.Курчатова: 1А, 3, 14–26; вул.П.Тольятті: 1, 5; вул.Чехова: 15–17; пров.Дзержинського: 9, 11–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янко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й Анатолій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РП Олега Ляш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Директор МКП </w:t>
            </w:r>
            <w:r>
              <w:rPr>
                <w:sz w:val="22"/>
                <w:szCs w:val="22"/>
                <w:lang w:val="uk-UA"/>
              </w:rPr>
              <w:t>«Саночистка»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874741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347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агаріна: 2, 4–6, 10–14; вул.Горького: 1–25; вул.Г.Середи: 2, 4, 6, 8–14; вул.Калініна: 17–26; вул.Партизанська: 25–47; вул.Петровського: 23–32, 36–42, 44; вул.П.Тольятті: 2–4, 6–10; вул.Пушкіна, вул.Чехова: 1, 3, 5, 7, 11–13; пров.Пушкіна: 9–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бчанінов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лександр Іван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ПАТ «ОГЗК»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Інженер з охорони праці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968907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57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ул.Горького: 26–31; вул.Калініна: 27–32; вул.Комсомольська: 1–5, 7; </w:t>
            </w:r>
            <w:r>
              <w:rPr>
                <w:color w:val="000000"/>
                <w:lang w:val="uk-UA"/>
              </w:rPr>
              <w:t>вул..Петровського</w:t>
            </w:r>
            <w:r>
              <w:rPr>
                <w:color w:val="000000"/>
              </w:rPr>
              <w:t xml:space="preserve"> 49 к.13–59, 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дашова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Вікторівн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мчасово не працює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8503550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80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Партизанська: 55–61; вул.Петровського: 33–35, 43, 45–49 к.11, вул.П.Тольятті: 12–20; вул.Тельмана: 1–1А; вул.Чехова: 2, 4, 6, 8–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изік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Євген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ПАТ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«ОГЗК»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калівська збагачувальна фабрик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Начальник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373, 050452612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1379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Калініна: 33–40, 42, 44, 46; вул.Комсомольська: 6, 8; вул.П.Тольятті: 11, 22–32; вул.Тельмана: 3–7, 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рокіна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Миколаївн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 xml:space="preserve">ПАТ“ОГЗК”,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чальни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юридичн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управління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359, 0506835385</w:t>
            </w:r>
            <w:r>
              <w:rPr>
                <w:color w:val="000000"/>
              </w:rPr>
              <w:tab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03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ул.Чіатурська: 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–5, 7–7А, 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иряєв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горій Григо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ПАТ «ОГЗК»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Електрослюсар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800529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774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 xml:space="preserve">вул.Бункерна, вул.Г.Тикви: 2А–4А; вул.Тельмана: 8, 10–13 к.3; </w:t>
            </w:r>
            <w:r>
              <w:rPr>
                <w:color w:val="000000"/>
                <w:lang w:val="uk-UA"/>
              </w:rPr>
              <w:t>вул. Чіатурська: 1; вул.Шатохіна: 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тух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 Іван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Блок Петра Порошенка «Солідарність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Орджонікідзевської міської ради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0851877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758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Калініна: 41, 43; вул.Петровського: 49 к.12; вул.Чіатурська: 6А, 8, 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в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янтин Євген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Центральна міська лікарня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Лікар-хірург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565909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722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Калініна: 45; вул.Шатохіна: 15–2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ич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й Василь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ець 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0500093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19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Калініна: 47–54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енко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лентина Олександрівна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МКП «Житлово-експлуатаційне об’єднання»</w:t>
            </w:r>
            <w:r>
              <w:rPr>
                <w:color w:val="000000"/>
                <w:lang w:val="uk-UA"/>
              </w:rPr>
              <w:t xml:space="preserve">,  </w:t>
            </w:r>
            <w:r>
              <w:rPr>
                <w:color w:val="000000"/>
              </w:rPr>
              <w:t>Майстер-комендант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774, 097041960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704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Партизанська: 65–77; вул.Петровського: 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абах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 Миколай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АТ "ОГЗК"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Чкаловський кар'єр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Начальник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128, 06776229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63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ул.Тельмана: 2–2А; вул.Шатохіна: 1–9;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кашенко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дуард Юрій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ець 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827551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87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 xml:space="preserve">вул.Газ.’Правда’: 1–15А; вул.Л.Чайкіної: </w:t>
            </w:r>
            <w:r>
              <w:rPr>
                <w:color w:val="000000"/>
                <w:lang w:val="uk-UA"/>
              </w:rPr>
              <w:t>6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аповал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дислав Олександ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ець 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799550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48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.Тикви: 12–20; вул.Л.Чайкіної: 2, 4, 8</w:t>
            </w:r>
          </w:p>
          <w:p>
            <w:pPr>
              <w:pStyle w:val="Normal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ірнова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на Станіславівн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організаційного відділу міської ради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17-43, 050264444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88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Калініна: 63–69, 73–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ицький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іслав Володими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ець 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636962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978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Калініна: 57–61, вул.Л.Чайкіної: 1, 3, 9–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ркулов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 Миколай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АТ “ОГЗК”,</w:t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автотранспортний цех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Начальник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317, 09767161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141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.Тикви: 22–34;  вул.Калініна: 81–8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ебід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лександр Вікто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ПАТ «ОГЗК»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Електрослюсар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188443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86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Зонова: 1–14, 16–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ускалов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 Михайл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ПАТ "ОГЗК"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Голова профспілки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391, 098295969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98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аз.’Правда’: 23–31; вул.Калініна: 62, 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жбіда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с Вікто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ець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676384547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51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Зонова: 30–34; вул.Л.Чайкіної: 16–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досовська </w:t>
            </w:r>
          </w:p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Володимирівн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ЗШ №8, директор</w:t>
            </w:r>
          </w:p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41-42, 4-43-84,</w:t>
            </w:r>
          </w:p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5404858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153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 xml:space="preserve">вул.Інтернаціоналістів, вул.Л.Чайкіної: 22–25, 27, 33, 35–37,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Ревуцький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Андрій Степан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РП Олега Ляш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ТОВ «Промстрой-прогрес»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638046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114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Л.Чайкіної: 39; вул.Освіти, вул.Партизанська: 89–9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кель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ана Олексіївн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ПАТ "ОГЗК"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Референт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  <w:lang w:val="uk-UA"/>
              </w:rPr>
              <w:t>5-3268, 09824336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943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аз.’Правда’: 33–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щенко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о Володими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АТ "ОГЗК"</w:t>
              <w:tab/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Комерційний директор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353, 096353155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33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Л.Чайкіної: 26, 28–32, 34, 38, 4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Ігнатю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Тетяна Марківн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Блок Петра Порошенка «Солідарність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Управління  праці та соціального захисту населення</w:t>
            </w:r>
            <w:r>
              <w:rPr>
                <w:color w:val="000000"/>
                <w:lang w:val="uk-UA"/>
              </w:rPr>
              <w:t>,н</w:t>
            </w:r>
            <w:r>
              <w:rPr>
                <w:color w:val="000000"/>
              </w:rPr>
              <w:t>ачальник управління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11-00, 066681830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216)</w:t>
            </w:r>
          </w:p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.Орджонікідзе – вул.Ватутіна, вул.І.Франка, вул.Карбишева, вул.Ломоносова, вул.Маяковського, вул.Пархоменка, вул.Привокзальна, вул.Рєпіна, вул.Свободи, вул.Соболєва, вул.Червоноармійська, вул.Шахтарсь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ій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Григо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ПАТ «ОГЗК», виробничо-технічний відділ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Начальник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320, 098359625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9:00Z</dcterms:created>
  <dc:creator>user</dc:creator>
  <dc:description/>
  <cp:keywords/>
  <dc:language>en-US</dc:language>
  <cp:lastModifiedBy>InNa</cp:lastModifiedBy>
  <cp:lastPrinted>2015-12-03T10:52:00Z</cp:lastPrinted>
  <dcterms:modified xsi:type="dcterms:W3CDTF">2016-01-05T10:59:00Z</dcterms:modified>
  <cp:revision>9</cp:revision>
  <dc:subject/>
  <dc:title>копія</dc:title>
</cp:coreProperties>
</file>