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23335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uk-UA"/>
        </w:rPr>
        <w:t>копія</w:t>
      </w:r>
      <w:r>
        <w:rPr/>
        <w:t xml:space="preserve"> </w:t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5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/>
        <w:t>ОРДЖОНІКІДЗЕ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_</w:t>
      </w:r>
    </w:p>
    <w:p>
      <w:pPr>
        <w:pStyle w:val="Heading2"/>
        <w:rPr/>
      </w:pPr>
      <w:r>
        <w:rPr>
          <w:sz w:val="30"/>
          <w:szCs w:val="30"/>
          <w:lang w:val="ru-RU"/>
        </w:rPr>
        <w:t xml:space="preserve"> 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Р І Ш Е Н Н Я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  <w:lang w:val="uk-UA"/>
        </w:rPr>
        <w:t xml:space="preserve">№ </w:t>
      </w:r>
      <w:r>
        <w:rPr>
          <w:bCs/>
          <w:sz w:val="28"/>
          <w:szCs w:val="28"/>
          <w:lang w:val="uk-UA"/>
        </w:rPr>
        <w:t>41                                                                               “ 24” грудня  2015 р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( 3  сесія  7 скликанн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помічника-консультан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утата Орджонікідзев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7 склика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Законами України «Про місцеве самоврядування в Україні», ст..29-1 «Про статус депутатів місцевих рад», міська рада 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Затвердити положення про помічника-консультанта депутата Орджонікідзевської міської ради 7 скликання (додаток).</w:t>
      </w:r>
    </w:p>
    <w:p>
      <w:pPr>
        <w:pStyle w:val="Normal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за виконанням цього рішення покласти на секретаря міської ради Пастуха А.І. та на постійну депутатську комісію з питань депутатської діяльності, етики, гласності, зв’язків з громадськістю (Шкель О.О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 Шаповал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Смірнова, 4-17-4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ab/>
        <w:t xml:space="preserve">Додаток                                                         </w:t>
      </w:r>
      <w:r>
        <w:rPr/>
        <w:t xml:space="preserve">                </w:t>
      </w:r>
      <w:r>
        <w:rPr>
          <w:lang w:val="uk-UA"/>
        </w:rPr>
        <w:tab/>
        <w:tab/>
        <w:tab/>
        <w:tab/>
        <w:tab/>
        <w:tab/>
        <w:tab/>
        <w:tab/>
        <w:tab/>
        <w:t xml:space="preserve"> до рішення 3 сесії 7 скликання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ab/>
        <w:tab/>
        <w:tab/>
        <w:tab/>
        <w:tab/>
        <w:tab/>
        <w:tab/>
        <w:tab/>
        <w:tab/>
        <w:t xml:space="preserve"> № 41 від «24» грудня  2015р.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О Л О Ж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мічника-консультанта депутат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джонікідзевської міської ради 7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16"/>
          <w:szCs w:val="16"/>
          <w:lang w:val="uk-UA"/>
        </w:rPr>
      </w:pPr>
      <w:r>
        <w:rPr>
          <w:i/>
          <w:sz w:val="28"/>
          <w:szCs w:val="28"/>
          <w:u w:val="single"/>
          <w:lang w:val="uk-UA"/>
        </w:rPr>
        <w:t>Розділ 1</w:t>
      </w:r>
      <w:r>
        <w:rPr>
          <w:i/>
          <w:sz w:val="28"/>
          <w:szCs w:val="28"/>
          <w:lang w:val="uk-UA"/>
        </w:rPr>
        <w:t>. Статус помічника-консультанта депутата міської ради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омічник-консультант має статус позаштатного працівника апарату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Помічник-консультант у своїй роботі керується законодавством  України,  а також цим Положенням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  <w:lang w:val="uk-UA"/>
        </w:rPr>
        <w:t>Розділ 2</w:t>
      </w:r>
      <w:r>
        <w:rPr>
          <w:i/>
          <w:sz w:val="28"/>
          <w:szCs w:val="28"/>
          <w:lang w:val="uk-UA"/>
        </w:rPr>
        <w:t>. Порядок підбору кандидатур на посаду помічника-консультанта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та оформлення його статусу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ерсональний підбір кандидатур на посаду помічників-консультантів та організацію їх роботи здійснюють особисто депутати міської ради, які несуть відповідальність щодо правомірності своїх рішень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2. Помічник-консультант виконує свою роботу на громадських засадах або за умов, які узгоджуються з депутатом міської ради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3.Оформлення на посаду помічника-консультанта проводиться на підставі письмового подання депутата міської ради на ім’я секретаря міської ради , в якому зазначається прізвище кандидата на посаду, строк виконання обов’язків помічника-консультанта, постійне місце роботи, та письмової заяви особи, яка  оформлюється на посад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Оформлення помічника-консультанта на посаду може бути скасовано у разі припинення повноважень депутата, за ініціативою депутата, у тому числі на підставі звернень виборців або відповідних посадових осіб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Облік оформлення на посаду помічників-консультантів ведеться організаційним відділом із зазначенням прізвища, імені та по-батькові, місця мешкання (домашня адреса), місця постійної роботи та займаної посади, номера контактного телефону, строку виконання обов’язків (додаток 1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>Розділ 3</w:t>
      </w:r>
      <w:r>
        <w:rPr>
          <w:i/>
          <w:sz w:val="28"/>
          <w:szCs w:val="28"/>
          <w:lang w:val="uk-UA"/>
        </w:rPr>
        <w:t>. Права і обов’язки помічника-консультанта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омічник-консультант має право за дорученням депутата міської рад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) бути присутнім на сесіях міської ради, засіданнях постійних та інших комісій, робочих груп міської ради, в яких працює депутат міської ради, на інформаційно-методичних нарадах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) одержувати в установленому порядку акти, прийняті міською радою, постійними комісіями, користуватись інформаційними і довідковими матеріалами, що офіційно розповсюджуються міської радо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) одержувати, за письмовим запитом депутата, в міських об’єднаннях громадян, на підприємствах, в установах і організаціях міста необхідні депутату для здійснення його депутатських повноважень документи, інформаційні та довідкові матеріал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4) одержувати надіслану на ім'я депутата місцевої ради поштову й телеграфну кореспонденцію, відправляти її від його імені в порядку, встановленому депутатом; 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5) оголошувати або подавати у письмовій формі на сесіях міської ради, засіданнях постійних комісій підготовлені депутатом для цієї мети пропозиції, звернення, заяви та інші документи у порядку, встановленому Регламентом міської ради, Положенням про постійні комісії міської ради тільки у разі відсутності депутата на цих засіданнях;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6) на прийом, за попередньою домовленістю з депутатом, на зустріч з  керівниками та іншими посадовими особами міської ради та її органів,  об’єднань громадян, підприємств, установ та організацій міста з питань діяльності депутата міської ради в установленому порядк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7) брати участь у зборах трудових колективів, об’єднань громадян за місцем проживання, а також в інших заходах, що стосуються інтересів виборців округу.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2. До обов’язків помічника-консультанта входить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)  вивчення, за дорученням депутата, питань з напрямків, що входять до компетенції депутата, готувати по них відповідні матеріали, які подавати депутату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) виконувати доручення депутата та сприяти йому у взаємовідносинах з виборцями, об’єднаннями громадян, підприємствами, установами та організаціями з питань, які стосуються інтересів виборців округ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) допомагати депутату під час особистого прийому виборців, у розгляді звернень громадян, вести облік цієї робот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4) допомагати депутату в організації проведення звітів і зустрічей з виборцями, трудовими колективами, об’єднаннями громадян; узагальнювати висловлені на них пропозиції і зауваження; сприяти реалізації розроблених на їх виконання заходів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5) вести необхідний обсяг діловодства, забезпечувати облік та збереження документів, які надходять на ім'я депутата, контролювати своєчасне надходження відповідей на депутатські звернення, про що інформувати депутата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6) надавати депутату організаційно-технічну допомогу під час здійсненні ним депутатських повноважен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7) за розсудом та домовленістю з депутатом виконувати інші обов’язки, які не можуть бути прямою підміною депутата та його діяль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Під час реалізації прав та виконання своїх обов’язків помічник-консультант не повинен   допускати дій, що можуть завдати шкоди діяльності депутата,  або ініціювати чи вести роботу від свого імені або від імені депутата, не отримавши на це його санкцію в установленому поряд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Особисті звернення помічника-консультанта до будь-яких органів чи посадових осіб не допускаються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rPr/>
      </w:pPr>
      <w:r>
        <w:rPr>
          <w:i/>
          <w:sz w:val="28"/>
          <w:szCs w:val="28"/>
          <w:u w:val="single"/>
          <w:lang w:val="uk-UA"/>
        </w:rPr>
        <w:t xml:space="preserve">Розділ 4. </w:t>
      </w:r>
      <w:r>
        <w:rPr>
          <w:i/>
          <w:sz w:val="28"/>
          <w:szCs w:val="28"/>
          <w:lang w:val="uk-UA"/>
        </w:rPr>
        <w:t xml:space="preserve"> Організаційне забезпечення діяльності помічника</w:t>
      </w:r>
    </w:p>
    <w:p>
      <w:pPr>
        <w:pStyle w:val="Normal"/>
        <w:jc w:val="both"/>
        <w:rPr>
          <w:i/>
          <w:i/>
          <w:sz w:val="12"/>
          <w:szCs w:val="12"/>
          <w:lang w:val="uk-UA"/>
        </w:rPr>
      </w:pPr>
      <w:r>
        <w:rPr>
          <w:i/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Зайнятість помічника-консультанта протягом робочого та іншого часу регулюється депутатом на підставі їх домовлено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Помічник-консультант користується приміщенням, телефоном, оргтехнікою, іншими необхідними засобами для роботи, які передбачаються чинним законодавством для задоволення потреб щодо здійснення депутатом депутатської діяль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Оплата канцелярських, поштових, телеграфних витрат, витрат за користування міським транспортом та інших витрат   помічника-консультанта здійснюється  на підставах особистих домовленостей з депутат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Помічник-консультант має посвідчення, яке є основним документом, що підтверджує його особу та повноваж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Посвідчення помічника-консультанта має єдиний зразок (додаток 2)  і видається за письмовим зверненням депутата міської ради на строк повноважень помічник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6. У разі припинення повноважень помічника-консультанта його посвідчення вважається недійсним і вилучається організаційним відділом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А.І. Пасту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424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1328" w:firstLine="708"/>
        <w:jc w:val="both"/>
        <w:rPr/>
      </w:pPr>
      <w:r>
        <w:rPr>
          <w:lang w:val="uk-UA"/>
        </w:rPr>
        <w:t xml:space="preserve">Додаток  1   </w:t>
      </w:r>
    </w:p>
    <w:p>
      <w:pPr>
        <w:pStyle w:val="Normal"/>
        <w:ind w:left="10620" w:hanging="0"/>
        <w:jc w:val="both"/>
        <w:rPr>
          <w:lang w:val="uk-UA"/>
        </w:rPr>
      </w:pPr>
      <w:r>
        <w:rPr>
          <w:lang w:val="uk-UA"/>
        </w:rPr>
        <w:t>до Положення про помічника-</w:t>
      </w:r>
    </w:p>
    <w:p>
      <w:pPr>
        <w:pStyle w:val="Normal"/>
        <w:ind w:left="10620" w:hanging="0"/>
        <w:jc w:val="both"/>
        <w:rPr>
          <w:sz w:val="28"/>
          <w:szCs w:val="28"/>
          <w:lang w:val="uk-UA"/>
        </w:rPr>
      </w:pPr>
      <w:r>
        <w:rPr>
          <w:lang w:val="uk-UA"/>
        </w:rPr>
        <w:t>консультанта депутата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  Б Л І К </w:t>
      </w:r>
    </w:p>
    <w:p>
      <w:pPr>
        <w:pStyle w:val="Normal"/>
        <w:ind w:left="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мічників-консультантів депутата міської ради</w:t>
      </w:r>
    </w:p>
    <w:p>
      <w:pPr>
        <w:pStyle w:val="Normal"/>
        <w:ind w:left="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127"/>
        <w:gridCol w:w="2126"/>
        <w:gridCol w:w="1985"/>
        <w:gridCol w:w="1700"/>
        <w:gridCol w:w="1418"/>
        <w:gridCol w:w="1700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 депут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 помічника-консультанта депут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мешкання (домашня адреса) помічника-консульта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постійної роботи та посада помічника-консультан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контактного телеф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виконання обов’язкі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, номер та строк дії виданого посвідч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обистий підпис поміч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hanging="0"/>
        <w:jc w:val="both"/>
        <w:rPr/>
      </w:pPr>
      <w:r>
        <w:rPr>
          <w:lang w:val="uk-UA"/>
        </w:rPr>
        <w:t xml:space="preserve">                            </w:t>
      </w:r>
      <w:r>
        <w:rPr>
          <w:lang w:val="uk-UA"/>
        </w:rPr>
        <w:tab/>
        <w:tab/>
        <w:t xml:space="preserve">Додаток  2   </w:t>
      </w:r>
    </w:p>
    <w:p>
      <w:pPr>
        <w:pStyle w:val="Normal"/>
        <w:ind w:left="6372" w:hanging="0"/>
        <w:jc w:val="both"/>
        <w:rPr>
          <w:lang w:val="uk-UA"/>
        </w:rPr>
      </w:pPr>
      <w:r>
        <w:rPr>
          <w:lang w:val="uk-UA"/>
        </w:rPr>
        <w:t>до Положення про помічника-консультанта депутата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 П И С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відчення помічника-консультанта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освідчення помічника-консультанта являє собою картку розміром 95х70мм у прозорій твердій обкладинц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а лицевій стороні посвідчення з лівого боку вертикально  розміщено зображення Державного Прапору України, у верхній частині якого – Державний Герб. Посередині розташовано надпис, який має такий вигляд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ВІДЧЕННЯ 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мічника-консультанта депутата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uk-UA"/>
        </w:rPr>
        <w:t xml:space="preserve">Орджонікідзевської міської ради 7 склика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Інша  сторона посвідчення має такий вигляд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з правого боку вертикально  розміщено зображення Прапору міста, у верхній частині якого – Герб міст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середині у верхній частині розташовано надпис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петровська область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 Орджонікідзе 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ижче з лівого боку -  фото помічника-консультанта, а з правого -  надпис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>
          <w:trHeight w:val="4244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Місце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дл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фото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</w:t>
            </w:r>
          </w:p>
          <w:p>
            <w:pPr>
              <w:pStyle w:val="Normal"/>
              <w:ind w:firstLine="7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різвище, ім’я та по батькові)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 помічником депутата міської ради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громадських засадах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sz w:val="16"/>
                <w:szCs w:val="16"/>
                <w:lang w:val="uk-UA"/>
              </w:rPr>
              <w:t>(прізвище та ініціали)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</w:t>
            </w:r>
            <w:r>
              <w:rPr>
                <w:sz w:val="28"/>
                <w:szCs w:val="28"/>
                <w:lang w:val="uk-UA"/>
              </w:rPr>
              <w:t xml:space="preserve">Секретар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</w:t>
            </w:r>
            <w:r>
              <w:rPr>
                <w:sz w:val="28"/>
                <w:szCs w:val="28"/>
                <w:lang w:val="uk-UA"/>
              </w:rPr>
              <w:t>міської ради                                   А.І. Пастух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___ «____» _____________20__р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Фотографія помічника-консультанта має бути розміром 30х40 м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Підпис секретаря міської ради та фотографія помічника-консультанта скріплюються печаткою міської ради.</w:t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4:46:00Z</dcterms:created>
  <dc:creator>user</dc:creator>
  <dc:description/>
  <cp:keywords/>
  <dc:language>en-US</dc:language>
  <cp:lastModifiedBy>InNa</cp:lastModifiedBy>
  <cp:lastPrinted>2015-12-09T16:14:00Z</cp:lastPrinted>
  <dcterms:modified xsi:type="dcterms:W3CDTF">2016-01-05T10:59:00Z</dcterms:modified>
  <cp:revision>26</cp:revision>
  <dc:subject/>
  <dc:title>копія</dc:title>
</cp:coreProperties>
</file>