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42</w:t>
        <w:tab/>
        <w:t xml:space="preserve">                                                                             “ 24 ” грудня 2015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2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7 скликання № 2 від 27.11.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і депутатські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ст..3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наступні зміни до рішення 2 сесії 7 скликання № 2 від 27.11.2015р.  «Про затвердження Положення про постійні депутатські комісії Орджонікідзевської міської р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назву комісії з питань  </w:t>
      </w:r>
      <w:r>
        <w:rPr>
          <w:sz w:val="28"/>
          <w:szCs w:val="28"/>
        </w:rPr>
        <w:t xml:space="preserve">благоустрою, житлово-комунального господарства, транспорту, 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</w:rPr>
        <w:t xml:space="preserve">, торгівлі та </w:t>
      </w:r>
      <w:r>
        <w:rPr>
          <w:sz w:val="28"/>
          <w:szCs w:val="28"/>
          <w:lang w:val="uk-UA"/>
        </w:rPr>
        <w:t>побу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 після слів «житлово-комунального господарства» словом «енергозбереження»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2:00Z</dcterms:created>
  <dc:creator>user</dc:creator>
  <dc:description/>
  <cp:keywords/>
  <dc:language>en-US</dc:language>
  <cp:lastModifiedBy>InNa</cp:lastModifiedBy>
  <cp:lastPrinted>2015-12-15T11:20:00Z</cp:lastPrinted>
  <dcterms:modified xsi:type="dcterms:W3CDTF">2016-01-05T10:55:00Z</dcterms:modified>
  <cp:revision>14</cp:revision>
  <dc:subject/>
  <dc:title>копія</dc:title>
</cp:coreProperties>
</file>