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 КОМІТЕТ ОРДЖОНІКІДЗЕВСЬКОЇ   МІСЬКОЇ 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</w:t>
      </w: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396                                                                                              “ 23” грудня 2015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адміністративної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 виконкомі Орджонікідзе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4 Положення про адміністративні комісії та п.1.б.4 ст.38 розділу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адміністративну комісію при виконкомі Орджонікідзевської міської ради згідно додатку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Пастуха А.І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.о.начальника юридичного відділу</w:t>
        <w:tab/>
        <w:tab/>
        <w:tab/>
        <w:t>А.В. Слободю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вик. Ковтун, 4 – 17 - 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ab/>
        <w:tab/>
        <w:tab/>
        <w:t>до рішення виконкому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ab/>
        <w:tab/>
        <w:tab/>
        <w:t>№ 396  від 23.12.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КЛАД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адміністративної комісії при виконкомі 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рждонікідзе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натолій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Інна Стані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Альо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міської організації ветеранів війни та праці, почесний громадянин мі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ий Віталій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Міська спілка учасників А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благоустрою, житлово-комунального господарства, транспорт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, торгівлі та побутового обслуговування населе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б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О.О. Онікіє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cp:keywords/>
  <dc:language>en-US</dc:language>
  <cp:lastModifiedBy>Анна</cp:lastModifiedBy>
  <cp:lastPrinted>2015-12-04T09:30:00Z</cp:lastPrinted>
  <dcterms:modified xsi:type="dcterms:W3CDTF">2015-12-30T14:17:00Z</dcterms:modified>
  <cp:revision>17</cp:revision>
  <dc:subject/>
  <dc:title>Про погодження переліку</dc:title>
</cp:coreProperties>
</file>