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509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  <w:t xml:space="preserve">     </w:t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 КОМІТЕТ 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left="-1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№  </w:t>
      </w:r>
      <w:r>
        <w:rPr>
          <w:b w:val="false"/>
        </w:rPr>
        <w:t>418                                                                                          “  23  ” грудня    2015 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лан засідань виконкому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 на І півріччя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ст.52,53  Закону   України "Про місцеве самоврядування в Україні" та Регламентом виконкому Орджонікідзевської міської ради, затвердженим рішенням виконкому від 26.01.2007р № 65 зі змінами та доповненнями, 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план засідань виконкому Орджонікідзевської міської  ради на                         І півріччя 2016 року  ( додаток )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обов`язати керівників виконкому міської ради та його відділів забезпечити своєчасну та належну підготовку  питань, винесених на розгляд  виконкому.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Матеріали для підготовки питань на засідання виконкому надавати не пізніше, як  за 5  робочих  днів до проведення засідання виконком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цього рішення покласти на  керуючого справами  виконкому Онікієнко О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О.М. Шапова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Відяєва Г.М.4-18-64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left="6300" w:hanging="0"/>
        <w:jc w:val="right"/>
        <w:rPr/>
      </w:pPr>
      <w:r>
        <w:rPr>
          <w:lang w:val="uk-UA"/>
        </w:rPr>
        <w:t xml:space="preserve">Додаток  до рішення виконкому 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23.12.2015р.  № 418</w:t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сідань Виконкому Орджонікідзевської  міської ради на   І   півріччя 2016</w:t>
      </w:r>
      <w:r>
        <w:rPr/>
        <w:t xml:space="preserve"> року</w:t>
      </w:r>
    </w:p>
    <w:tbl>
      <w:tblPr>
        <w:tblW w:w="954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88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СІЧЕНЬ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 хід виконання Комплексної програми  основних напрямків розвитку культури та відродження духовності в м.Орджонікідзе на 2014-2016роки                  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u w:val="single"/>
                <w:lang w:val="uk-UA"/>
              </w:rPr>
            </w:pPr>
            <w:r>
              <w:rPr>
                <w:color w:val="00B05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 Сударєва Т.М. – начальник відділу культури, мистецтва і туризму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ЛЮТИЙ   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комунальної та соціальної сфер міста до роботи в осінньо-зимовий період 2016-2017років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 Ребенок В.В. – начальник управління житлово-комунального господарства та будівництва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БЕРЕЗЕНЬ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фінансово-економічні результати діяльності комунальних підприємств у 2015р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 Хабачева М.А. – начальник відділу соціальних реформ та економічного розвитку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доповідачі: керівники комунальних підприємств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Про хід виконання рішення виконкому  «Про стан пасажирських перевезень  у місті» від 23.12.2015р. № 37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 Рудь С.В. – начальник відділу транспорту та зв’язку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ВІТЕНЬ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оздоровчої кампанії 2015року та основні напрямки організації оздоровлення дітей та підлітків у 2016 році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: Бондаренко Н.О. – 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доповідач: Клапко І.Г. – директор КПНЗ «БТДЮ», Поровай С.В. –директор з загальних питань ПАТ «ОГЗК»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ТРАВЕНЬ</w:t>
            </w:r>
          </w:p>
        </w:tc>
      </w:tr>
      <w:tr>
        <w:trPr>
          <w:trHeight w:val="38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 програму  соціальної  реабілітації бюджетних   установ   в   умовах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тимізації, жорсткого режиму економії бюджетних   коштів    і  посилення  фінансово-бюджетної дисциплін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</w:p>
        </w:tc>
      </w:tr>
      <w:tr>
        <w:trPr>
          <w:trHeight w:val="38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: Бондаренко Н.О. – 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доповідачі: керівники бюджетних установ, закладів</w:t>
            </w:r>
          </w:p>
        </w:tc>
      </w:tr>
      <w:tr>
        <w:trPr>
          <w:trHeight w:val="38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готовку закладів освіти до освітньо-виховного процес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років</w:t>
            </w:r>
          </w:p>
        </w:tc>
      </w:tr>
      <w:tr>
        <w:trPr>
          <w:trHeight w:val="38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: Бондаренко Н.О. – 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доповідач: Коваль В.В. – начальник управління освіти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ЧЕРВЕНЬ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підсумки </w:t>
            </w:r>
            <w:r>
              <w:rPr>
                <w:sz w:val="28"/>
                <w:szCs w:val="28"/>
              </w:rPr>
              <w:t>роб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зі </w:t>
            </w:r>
            <w:r>
              <w:rPr>
                <w:sz w:val="28"/>
                <w:szCs w:val="28"/>
                <w:lang w:val="uk-UA"/>
              </w:rPr>
              <w:t>зверненнями</w:t>
            </w:r>
            <w:r>
              <w:rPr>
                <w:sz w:val="28"/>
                <w:szCs w:val="28"/>
              </w:rPr>
              <w:t xml:space="preserve"> громадян у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ці</w:t>
            </w:r>
            <w:r>
              <w:rPr>
                <w:sz w:val="28"/>
                <w:szCs w:val="28"/>
              </w:rPr>
              <w:t xml:space="preserve"> та  </w:t>
            </w:r>
            <w:r>
              <w:rPr>
                <w:sz w:val="28"/>
                <w:szCs w:val="28"/>
                <w:lang w:val="uk-UA"/>
              </w:rPr>
              <w:t xml:space="preserve">1кварталі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 Назарко Н.О. - начальник відділу по роботі зі зверненнями громадя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О.О.Онікієнко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shelf Symbol 7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04:00Z</dcterms:created>
  <dc:creator>*</dc:creator>
  <dc:description/>
  <cp:keywords/>
  <dc:language>en-US</dc:language>
  <cp:lastModifiedBy>Анна</cp:lastModifiedBy>
  <cp:lastPrinted>2015-12-24T16:07:00Z</cp:lastPrinted>
  <dcterms:modified xsi:type="dcterms:W3CDTF">2015-12-30T13:52:00Z</dcterms:modified>
  <cp:revision>27</cp:revision>
  <dc:subject/>
  <dc:title>Одержувач: держбюджет м</dc:title>
</cp:coreProperties>
</file>