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509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 xml:space="preserve">     </w:t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 КОМІТЕТ 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3"/>
        <w:rPr/>
      </w:pPr>
      <w:r>
        <w:rPr>
          <w:b w:val="false"/>
        </w:rPr>
        <w:t xml:space="preserve">№ </w:t>
      </w:r>
      <w:r>
        <w:rPr>
          <w:b w:val="false"/>
        </w:rPr>
        <w:t>395                                                                                          “  23    ” грудня     2015 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організацію оплачува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ських робіт для безробі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 на 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повідно до ст.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>, «Порядку організації оплачуваних громадських та інших робіт тимчасового характеру», затвердженого постановою Кабінету Міністрів України від 20.03.2013р. № 175, керуючись ст.ст.34,40  Закону України  «Про місцеве самоврядування в Україні»,  виконком міської ради вирішив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наступний перелік видів громадських робіт, що відповідають потребам  громади та сприяють її соціальному розви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гляд за зеленими насадження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чне прибирання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та озеленення територій населених пунктів, придорожніх смуг , в парках, скверах, на алеях, бульварах, інших об’єктах благоустрою загального корис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бирання прибудинкових територій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ліквідація несанкціонованих сміттєзвалищ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інформування населення про порядок отримання житлових субсиді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ота з документам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орожування фонта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увати громадські роботи із залученням безробітних осіб, зареєстрованих в центрі зайнятості, на підприємствах міста 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МКП «Міськсвітло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Управління праці та соціального захисту населення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КП «ЖЕО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МКП «Саночист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Керівникам підприємств ОМКП «Міськсвітло» (Лисичко А.В), Управління праці та соціального захисту населення (Ігнатюк Т.М.), МКП «ЖЕО» (Яблуновська Л.В.), ОМКП «Саночистка» (Солянко В.А.)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організувати створення тимчасових робочих місць за професія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ибиральник територій»; «озеленювач»;  «робітник з благоустрою»; «оброблювач інформаційного матеріалу»;  «вантажник»;  «сторож» 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плачуваних громадських робіт для безробітних громадян, направлених центром зайнятості, та  забезпечити для них  щоденний об'єм робо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укласти договори на 2016 рік про організацію оплачуваних громадських робі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фінансування їх організації з Орджонікідзевським міським центром зайнятості та забезпечити цільове використання кошт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     4.  Міському центру зайнятості (Кравченко О.І.)  забезпечити тимчасову зайнятість громадян, зареєстрованих як безробіт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Фінансування оплачуваних громадських робіт, до яких залучаються безробітні особи, проводити за  кошти місцевого бюджету та/або за кошти Фонду загальнообов’язкового державного соціального страхування на випадок безробіття в межах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ів на виконання заходів з утримання об'єктів та елементів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«Організація та проведення громадських робіт у м.Орджонікідзе на 2015 – 2017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У разі виявлення роботодавців, що надають згоду для організації  оплачуваних громадських робіт для безробітних за рахунок коштів підприємства, з метою надання додаткової соціальної підтримки та забезпечення тимчасової зайнятості осіб, які шукають роботу, перелік видів робіт - вважати не обмеженим, а види робіт такими, що носять суспільно-корисну спрямова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Координацію роботи щодо виконання рішення покласти на міський центр зайнятості (Кравченко О.І.), контроль -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О.М. 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к: Кравченко О.І, тел.6-09-39</w:t>
      </w:r>
    </w:p>
    <w:sectPr>
      <w:type w:val="nextPage"/>
      <w:pgSz w:w="11906" w:h="16838"/>
      <w:pgMar w:left="1134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6:00Z</dcterms:created>
  <dc:creator>shirjaev</dc:creator>
  <dc:description/>
  <cp:keywords/>
  <dc:language>en-US</dc:language>
  <cp:lastModifiedBy>Анна</cp:lastModifiedBy>
  <cp:lastPrinted>2015-12-25T14:20:00Z</cp:lastPrinted>
  <dcterms:modified xsi:type="dcterms:W3CDTF">2015-12-30T13:43:00Z</dcterms:modified>
  <cp:revision>212</cp:revision>
  <dc:subject/>
  <dc:title> </dc:title>
</cp:coreProperties>
</file>