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387  </w:t>
        <w:tab/>
        <w:tab/>
        <w:tab/>
        <w:tab/>
        <w:tab/>
        <w:tab/>
        <w:t xml:space="preserve">                                      " 23 " грудня   201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оптимізацію ліжкового фонд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З «Орджонікідзевська ЦМЛ» 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ідповідності до Конституції України, Бюджетного кодексу України, законів України «Про місцеве самоврядування в Україні», «Про Державний бюджет України на 2015 рік», керуючись рішенням Дніпропетровської обласної ради від 23.01.2015р. № 605 – 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, враховуючи аналіз ліжкового фонду стаціонарних відділень лікарні, викладений у листі головного лікаря</w:t>
      </w:r>
      <w:r>
        <w:rPr/>
        <w:t xml:space="preserve"> </w:t>
      </w:r>
      <w:r>
        <w:rPr>
          <w:sz w:val="28"/>
          <w:szCs w:val="28"/>
        </w:rPr>
        <w:t>КЗ «Орджонікідзевська ЦМЛ» ДОР» від 21.12.2015р. № 7/82-3213/15, з метою оптимізації ліжкового фонду КЗ «Орджонікідзевська ЦМЛ» ДОР» та забезпечення плану виконання ліжко – днів у всіх стаціонарних відділеннях лікарні, виконком міської рад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зволити головному лікарю КЗ «Орджонікідзевська ЦМЛ» ДОР» Шкілю А.П. перепрофілювати 5 (п’ять) ліжок терапевтичного відділення на 5 (п’ять) ліжок кардіологічного відділення.</w:t>
      </w:r>
    </w:p>
    <w:p>
      <w:pPr>
        <w:pStyle w:val="Normal"/>
        <w:tabs>
          <w:tab w:val="clear" w:pos="708"/>
          <w:tab w:val="left" w:pos="0" w:leader="none"/>
        </w:tabs>
        <w:ind w:left="1500" w:hanging="0"/>
        <w:jc w:val="right"/>
        <w:rPr/>
      </w:pPr>
      <w:r>
        <w:rPr>
          <w:sz w:val="28"/>
          <w:szCs w:val="28"/>
        </w:rPr>
        <w:t>Термін до 31.12.2015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профілювання ліжкового фонду терапевтичного та кардіологічного стаціонарних відділень КЗ «Орджонікідзевська ЦМЛ» ДОР» здійснити у порядку, встановленому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1500" w:hanging="0"/>
        <w:jc w:val="right"/>
        <w:rPr/>
      </w:pPr>
      <w:r>
        <w:rPr>
          <w:sz w:val="28"/>
          <w:szCs w:val="28"/>
        </w:rPr>
        <w:t>Термін до 31.12.2015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цього рішення покласти на головного лікаря КЗ «Орджонікідзевська ЦМЛ» ДОР» А.П.Шкіля , контроль - на заступника міського голови Бондаренко Н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ик.Шкіль 4-35-7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5:00Z</dcterms:created>
  <dc:creator>CCН</dc:creator>
  <dc:description/>
  <cp:keywords/>
  <dc:language>en-US</dc:language>
  <cp:lastModifiedBy>Анна</cp:lastModifiedBy>
  <cp:lastPrinted>2015-12-25T14:24:00Z</cp:lastPrinted>
  <dcterms:modified xsi:type="dcterms:W3CDTF">2015-12-30T13:38:00Z</dcterms:modified>
  <cp:revision>4</cp:revision>
  <dc:subject/>
  <dc:title/>
</cp:coreProperties>
</file>