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7620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/>
        <w:ind w:left="-18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spacing w:lineRule="auto" w:line="240"/>
        <w:ind w:left="-180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7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 23 » грудня  </w:t>
      </w:r>
      <w:r>
        <w:rPr>
          <w:rFonts w:cs="Times New Roman" w:ascii="Times New Roman" w:hAnsi="Times New Roman"/>
          <w:bCs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  </w:t>
      </w:r>
      <w:r>
        <w:rPr>
          <w:rFonts w:cs="Times New Roman" w:ascii="Times New Roman" w:hAnsi="Times New Roman"/>
          <w:bCs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 звільнення  від  оплати  за 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ітей  пільгових  категорій  у  дошкі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их  закладах  міста   з  01.01.2016 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                  від 21.11.2002 року №667 «Про порядок встановлення плати для батьків за перебування дітей у державних і комунальних дошкільних та інтернатних  навчальних закладах»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 від 27.11.2013р. «Про внесення змін до рішення виконкому міської ради №533  від 28.12.2011 року» та на підставі представлених документів,  виконком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>з   01 січня  2016 року</w:t>
      </w:r>
      <w:r>
        <w:rPr>
          <w:rFonts w:cs="Times New Roman" w:ascii="Times New Roman" w:hAnsi="Times New Roman"/>
          <w:sz w:val="28"/>
          <w:szCs w:val="28"/>
        </w:rPr>
        <w:t xml:space="preserve">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ихованців дошкільних навчальних закладів пільг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ій (Додаток 1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ихованців санаторних груп у КДНЗ№11 та КДНЗ№22 (Додаток 2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01 січня 2016 року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даток 3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Звільнити з 01 січня  2016 року від оплати за харчування вихованку  КДНЗ №23  ************,  як дитину військовослужбовця, який загинув під час захисту Батьківщини на території проведення АТО, 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організацією харчування дітей, якістю продуктів харчування, використанням бюджетних коштів покласти на начальник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 В.В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роботи щодо виконання даного рішення покласти на начальника 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 В.В. </w:t>
      </w:r>
      <w:r>
        <w:rPr>
          <w:rFonts w:cs="Times New Roman" w:ascii="Times New Roman" w:hAnsi="Times New Roman"/>
          <w:sz w:val="28"/>
          <w:szCs w:val="28"/>
        </w:rPr>
        <w:t xml:space="preserve">та начальника  фінансового управління  Міщенко Т.В., контроль –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ндаренко Н.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.М. Шапов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 xml:space="preserve">Дзюбенко 43541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39:00Z</dcterms:created>
  <dc:creator>Фокстрот</dc:creator>
  <dc:description/>
  <cp:keywords/>
  <dc:language>en-US</dc:language>
  <cp:lastModifiedBy>Анна</cp:lastModifiedBy>
  <cp:lastPrinted>2015-12-28T11:17:00Z</cp:lastPrinted>
  <dcterms:modified xsi:type="dcterms:W3CDTF">2015-12-30T09:53:00Z</dcterms:modified>
  <cp:revision>27</cp:revision>
  <dc:subject/>
  <dc:title/>
</cp:coreProperties>
</file>