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ind w:right="560" w:hanging="0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right="5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ОРДЖОНІКІДЗЕВСЬКОЇ  МІСЬКОЇ  РАДИ</w:t>
      </w:r>
    </w:p>
    <w:p>
      <w:pPr>
        <w:pStyle w:val="Normal"/>
        <w:tabs>
          <w:tab w:val="clear" w:pos="708"/>
          <w:tab w:val="left" w:pos="6240" w:leader="none"/>
        </w:tabs>
        <w:ind w:right="5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8"/>
          <w:tab w:val="left" w:pos="6240" w:leader="none"/>
        </w:tabs>
        <w:ind w:right="5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</w:t>
      </w:r>
    </w:p>
    <w:p>
      <w:pPr>
        <w:pStyle w:val="Style14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bCs/>
          <w:sz w:val="28"/>
          <w:lang w:val="uk-UA"/>
        </w:rPr>
        <w:t xml:space="preserve">№ </w:t>
      </w:r>
      <w:r>
        <w:rPr>
          <w:bCs/>
          <w:sz w:val="28"/>
          <w:lang w:val="uk-UA"/>
        </w:rPr>
        <w:t>389                                                                          “___” _________   2015 р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штатного розпис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я праці та соціального захист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селення  виконкому Орджонікідзевської </w:t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міської ради на грудень 2015 рі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постанови Кабінету Міністрів України від 09.12.2015 р. №1013 “Про упорядкування структури заробітної плати, особливості проведення індексації та внесення змін до деяких нормативно-правових актів” з метою організації роботи  та ефективного виконання службових обов’язків працівниками управління праці та соціального захисту населення  виконкому Орджонікідзевської міської ради, керуючись ст.52 Закону України «Про місцеве самоврядування в Україні» </w:t>
      </w:r>
    </w:p>
    <w:p>
      <w:pPr>
        <w:pStyle w:val="Normal"/>
        <w:ind w:right="283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28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uk-UA"/>
        </w:rPr>
        <w:t>1. Затвердити штатний розпис управління праці та соціального захисту населення виконкому Орджонікідзевської міської ради з 01.12.2015 року у кількості 44 штатних одиниці,  згідно додатку .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Начальнику    управління    праці   та   соціального   захисту    населення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uk-UA"/>
        </w:rPr>
        <w:t>Ігнатюк Т.М. привести штатний розпис з 01.12.2015 року у відповідність до даного рішення.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right="283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.М.Шаповал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ійник Н.А., 4-11-00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ком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89 від23.12.2015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ТАТНИЙ РОЗПИС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я праці та соціального захисту населе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кому Орджонікідзевської міської ради</w:t>
      </w:r>
    </w:p>
    <w:p>
      <w:pPr>
        <w:pStyle w:val="Normal"/>
        <w:jc w:val="center"/>
        <w:rPr>
          <w:rFonts w:ascii="Bodoni MT" w:hAnsi="Bodoni MT" w:cs="Bodoni MT"/>
          <w:sz w:val="28"/>
          <w:szCs w:val="28"/>
          <w:lang w:val="uk-UA"/>
        </w:rPr>
      </w:pPr>
      <w:r>
        <w:rPr>
          <w:rFonts w:cs="Bodoni MT" w:ascii="Bodoni MT" w:hAnsi="Bodoni MT"/>
          <w:sz w:val="28"/>
          <w:szCs w:val="28"/>
          <w:lang w:val="uk-UA"/>
        </w:rPr>
        <w:t>з 01.12.2015р.</w:t>
      </w:r>
    </w:p>
    <w:tbl>
      <w:tblPr>
        <w:tblW w:w="1017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417"/>
        <w:gridCol w:w="1134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адо-вий  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фонд заробітної пла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205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з  фінансових питань та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з соціальн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сектору програмного забезпе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ектору програмного забезпе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равов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соціальний і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соціальний і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по нагляду за призначенням (перерахунком) та виплатою пенс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009,0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ГРОШОВИХ ВИПЛАТ ТА КОМПЕНСА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прийому громадя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46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еціаліст 1-ї катег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169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прийняття рішень про призначення (відмову) усіх видів державної допомоги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пеціаліст 1-ї категор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676,0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ДІЛ ОРГАНІЗАЦІЇ СОЦІАЛЬНОГО ЗАХИСТУ НАСЕЛЕНН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відді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892,0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БУХОБЛІКУ ТА ЗВІТ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– головний бухгал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відділу – заступник головного бухгал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338,0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ПЕРСОНІФІКОВАНОГО ОБЛІКУ ПІЛЬГОВИХ КАТЕГОРІЙ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1-ї катег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2,0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АЛЬНИЙ ВІДДІ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з організаційно - кадров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ері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биральниця службових приміщ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биральниця - кур’є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бітник з комплексного обслуговування споруди та облад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58,0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ДДІЛ З ПИТАНЬ ПРАЦІ ТА СОЦІАЛЬНО-ТРУДОВИХ ВІДНОСИН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– головний інспектор з охорони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211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О.О.Онікієнко                                         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uppressAutoHyphens w:val="false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37:00Z</dcterms:created>
  <dc:creator>user</dc:creator>
  <dc:description/>
  <cp:keywords/>
  <dc:language>en-US</dc:language>
  <cp:lastModifiedBy>Анна</cp:lastModifiedBy>
  <cp:lastPrinted>2015-12-22T12:44:00Z</cp:lastPrinted>
  <dcterms:modified xsi:type="dcterms:W3CDTF">2015-12-30T13:37:00Z</dcterms:modified>
  <cp:revision>3</cp:revision>
  <dc:subject/>
  <dc:title>                                                                        </dc:title>
</cp:coreProperties>
</file>