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Style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390                                                                             “ 23” грудня  2015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селення  виконкому Орджонікідзев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іської ради на 2016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організації роботи  та ефективного виконання службових обов’язків працівниками управління праці та соціального захисту населення  виконкому Орджонікідзевської міської ради, керуючись ст.52 Закону України «Про місцеве самоврядування в Україні»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штатний розпис управління праці та соціального захисту населення виконкому Орджонікідзевської міської ради на 2016 року у кількості 44 штатних одиниці,  згідно дода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управління  праці  та  соціального  захисту  населення  Ігнатюк Т.М. привести штатний розпис з 01.01.2016 року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ійник Н.А., 4-11-00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90 від 23.12.2015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Орджонікідзевської міської ради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  <w:t>з 01.01.2016р.</w:t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09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69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76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3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21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О.О. Онікієнко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2:00Z</dcterms:created>
  <dc:creator>user</dc:creator>
  <dc:description/>
  <cp:keywords/>
  <dc:language>en-US</dc:language>
  <cp:lastModifiedBy>Анна</cp:lastModifiedBy>
  <cp:lastPrinted>2015-12-14T14:05:00Z</cp:lastPrinted>
  <dcterms:modified xsi:type="dcterms:W3CDTF">2015-12-30T13:36:00Z</dcterms:modified>
  <cp:revision>5</cp:revision>
  <dc:subject/>
  <dc:title/>
</cp:coreProperties>
</file>