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409 </w:t>
      </w:r>
      <w:r>
        <w:rPr>
          <w:sz w:val="22"/>
          <w:szCs w:val="22"/>
        </w:rPr>
        <w:t xml:space="preserve"> </w:t>
        <w:tab/>
        <w:tab/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</w:rPr>
        <w:t xml:space="preserve">   "</w:t>
      </w:r>
      <w:r>
        <w:rPr>
          <w:sz w:val="22"/>
          <w:szCs w:val="22"/>
          <w:lang w:val="uk-UA"/>
        </w:rPr>
        <w:t xml:space="preserve"> 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груд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документації  на   капітальний ремонт м’яких  покрівель будинків житлового фонду                  м.  Орджонікідзе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начальника управління житлово-комунального господарства (Ребенка В.В.),  контроль залишаю за собою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О.М.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ерман Л.В., тел. 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№ </w:t>
      </w:r>
      <w:r>
        <w:rPr>
          <w:sz w:val="27"/>
          <w:szCs w:val="27"/>
          <w:lang w:val="uk-UA"/>
        </w:rPr>
        <w:t xml:space="preserve">409 від 23.12. 2015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м’яких покрівель м. Орджонікідз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аст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Освіти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5</w:t>
            </w:r>
          </w:p>
          <w:p>
            <w:pPr>
              <w:pStyle w:val="Normal"/>
              <w:ind w:firstLine="29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етровського,52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Уральськ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Шатохін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4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. газ. «Правда»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Дзержинського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ольятті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ельман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ельман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икви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икви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иатурська в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урчатова в м. Орджонікідзе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Керуючий справами виконкому                                             О.О.Онікіє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Анна</cp:lastModifiedBy>
  <cp:lastPrinted>2015-12-21T14:57:00Z</cp:lastPrinted>
  <dcterms:modified xsi:type="dcterms:W3CDTF">2015-12-30T14:15:00Z</dcterms:modified>
  <cp:revision>37</cp:revision>
  <dc:subject/>
  <dc:title/>
</cp:coreProperties>
</file>