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lang w:val="uk-UA"/>
        </w:rPr>
        <w:tab/>
        <w:tab/>
        <w:t xml:space="preserve">  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lang w:val="uk-UA"/>
        </w:rPr>
        <w:t xml:space="preserve"> 403</w:t>
      </w:r>
      <w:r>
        <w:rPr>
          <w:sz w:val="22"/>
          <w:szCs w:val="22"/>
        </w:rPr>
        <w:t xml:space="preserve"> </w:t>
        <w:tab/>
        <w:tab/>
        <w:tab/>
        <w:t xml:space="preserve">          </w:t>
      </w:r>
      <w:r>
        <w:rPr>
          <w:sz w:val="22"/>
          <w:szCs w:val="22"/>
          <w:lang w:val="uk-UA"/>
        </w:rPr>
        <w:tab/>
        <w:tab/>
        <w:tab/>
        <w:tab/>
        <w:tab/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>23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грудня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р. 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 розробку проектн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орисної документації по капітальном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емонту  ліній зовнішнього освітл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. Орджонікідзе  Дніпропетровської обл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before="322" w:after="0"/>
        <w:ind w:left="17" w:right="22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Враховуючи соціальну необхідність в проведенні капітального ремонту та реконструкції існуючих мереж зовнішнього освітлення в місті Орджонікідзе та прилеглих населених пунктах, з метою поліпшення стану зовнішнього освітлення міста та керуючись  Законом України «Про місцеве самоврядування в Україні»</w:t>
      </w:r>
      <w:r>
        <w:rPr>
          <w:sz w:val="28"/>
          <w:szCs w:val="28"/>
          <w:lang w:val="uk-UA"/>
        </w:rPr>
        <w:t>, виконком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Надати дозвіл управлінню житлово-комунального господарства та будівництва на розробку  проектно-кошторисної  документації  на капітальний  ремонт  ліній зовнішнього освітлення  в  м. Орджонікідзе Дніпропетровської області за адресам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ий   ремонт   лінії зовнішнього освітлення   по  вул. Боженко в                 м. Орджонікідзе  Дніпропетровської обл.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ий   ремонт   лінії зовнішнього освітлення   по   вул. Пархоменко в              м. Орджонікідзе  Дніпропетровської обл..</w:t>
      </w:r>
    </w:p>
    <w:p>
      <w:pPr>
        <w:pStyle w:val="Normal"/>
        <w:ind w:left="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ординацію роботи щодо виконання цього рішення покласти на начальника управління житлово-комунального господарства (Ребенка В.В.),  контроль залишаю за собою.</w:t>
      </w:r>
    </w:p>
    <w:p>
      <w:pPr>
        <w:pStyle w:val="Normal"/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                                                                    О.М.Шаповал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0"/>
          <w:szCs w:val="20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Вик Герман Л.В.,4-30-01</w:t>
      </w:r>
    </w:p>
    <w:sectPr>
      <w:type w:val="nextPage"/>
      <w:pgSz w:w="11906" w:h="16838"/>
      <w:pgMar w:left="1134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9:25:00Z</dcterms:created>
  <dc:creator>Администратор</dc:creator>
  <dc:description/>
  <cp:keywords/>
  <dc:language>en-US</dc:language>
  <cp:lastModifiedBy>Анна</cp:lastModifiedBy>
  <cp:lastPrinted>2015-12-03T16:19:00Z</cp:lastPrinted>
  <dcterms:modified xsi:type="dcterms:W3CDTF">2015-12-30T14:10:00Z</dcterms:modified>
  <cp:revision>29</cp:revision>
  <dc:subject/>
  <dc:title/>
</cp:coreProperties>
</file>