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0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          23 груд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 дільниць теп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 м.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Орджонікідзевського міського комунального підприємства «Орджонікідзетеплоенерго» №822 від 07.12.2015 про дозвіл на розробку проектно-кошторисної документації на капітальний ремонт дільниць теплових мереж м. Орджонікідзе та керуючись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Орджонікідзевському міському комунальному підприємству «Орджонікідзетеплоенерго» ( Бондарук Р.К.) на розробку  проектно-кошторисної документації  на   капітальний ремонт дільниць теплових мереж м. Орджонікідзе згідно дода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ерман Л.В., тел. 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№ </w:t>
      </w:r>
      <w:r>
        <w:rPr>
          <w:sz w:val="27"/>
          <w:szCs w:val="27"/>
          <w:lang w:val="uk-UA"/>
        </w:rPr>
        <w:t xml:space="preserve">407   від 23.12.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ь теплових мереж м. Орджонікідз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 вул. Калініна,50, 50а  Вузол зв’язку (ТК 429)-(ТПР 33)     м. Орджонікідзе Дніпропетро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 вул. Шатохіна,3а  Ювілейний (ТК 434)-(ТК 430)               м. Орджонікідзе Дніпропетро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вул. Чиатурська,7а (ТК 7) до крп. В м. Орджонікідзе Дніпропетро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вул. Петровського,58 (ТК 407-ТК 409а) –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артизанська,59, 61 м. Орджонікідзе Дніпропетро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вул. Горького,17 (ТК 335)-вул. Горького,27 (ТК 365)        м. Орджонікідзе Дніпропетро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дільниці теплових мереж за адресою: Калініна,1 (ТК 32А)- Калініна,2 (ТК 288)- Горького,1    (ТК 284) м. Орджонікідзе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еруючий справами виконкому                                      О.О.Онік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5-12-08T12:50:00Z</cp:lastPrinted>
  <dcterms:modified xsi:type="dcterms:W3CDTF">2015-12-30T14:08:00Z</dcterms:modified>
  <cp:revision>27</cp:revision>
  <dc:subject/>
  <dc:title> </dc:title>
</cp:coreProperties>
</file>