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№</w:t>
      </w:r>
      <w:r>
        <w:rPr>
          <w:b w:val="false"/>
          <w:sz w:val="28"/>
        </w:rPr>
        <w:t>45                                                                                                “24” грудня 2015  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 xml:space="preserve">(3    сесія  7 скликання)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лату праці міського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Шаповала О.М., секретаря 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ів міського голов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ого справами виконком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Законами України «Про місцеве самоврядування в Україні», «Про службу  в органах місцевого самоврядування» та постановою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року № 268 (зі  змінами),  міська рада </w:t>
      </w:r>
    </w:p>
    <w:p>
      <w:pPr>
        <w:pStyle w:val="Normal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сокі досягнення  праці  установити  Шаповалу О.М. надбавку у розмірі  50 відсотків посадового окладу  з урахуванням надбавки  за ранг  т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 преміювання міського голови за особистий вклад в загальні  результати роботи у розмірі 100 відсотків посадового окладу з урахуванням рангу, вислуги років та  над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рахування міському  голові Шаповалу О.М. надбавок, доплат, премій та матеріальної допомоги  на оздоровлення  в розмірі середньомісячної заробітної плати  відповідно до чинного законодавства проводити з 01 січня 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еруючись ст. 94 Кодексу Законів про працю України, ст. 42 Закону України «Про місцеве самоврядування в України», Законом України «Про оплату праці» надати міському  голові  право встановлювати з 01 січня  2016року надбавки, доплати, премії, матеріальну допомогу: секретарю міської ради,  заступникам  міського голови та керуючому справами викон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цього рішення покласти на керуючого справами виконкому Онікієнко О.О..                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ик.Онікієнко О.О. 4-18-64</w:t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cp:keywords/>
  <dc:language>en-US</dc:language>
  <cp:lastModifiedBy>InNa</cp:lastModifiedBy>
  <cp:lastPrinted>2015-11-23T15:42:00Z</cp:lastPrinted>
  <dcterms:modified xsi:type="dcterms:W3CDTF">2015-12-29T07:58:00Z</dcterms:modified>
  <cp:revision>7</cp:revision>
  <dc:subject/>
  <dc:title>Одержувач: держбюджет м</dc:title>
</cp:coreProperties>
</file>