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39</w:t>
        <w:tab/>
        <w:t xml:space="preserve">                                                                               “24”  грудня 2015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рішення виконкому Орджонікідзевської міської ради від 23.12.2015р. «Про утворення адміністративної комісії при виконкомі Орджонікідзевської міської ради», керуючись ст..26 п.6  Закону України «Про місцеве самоврядування в Україні» та ст.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адміністративної комісії при виконкомі Орджонікідзевської міської ради 7 скликання згідно додатку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до рішення 3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       №</w:t>
      </w:r>
      <w:r>
        <w:rPr>
          <w:sz w:val="22"/>
          <w:szCs w:val="22"/>
          <w:lang w:val="uk-UA"/>
        </w:rPr>
        <w:t>39  від «24» грудня  2015р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СКЛАД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 xml:space="preserve">адміністративної комісії при виконкомі </w:t>
      </w:r>
    </w:p>
    <w:p>
      <w:pPr>
        <w:pStyle w:val="Normal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Орждонікідзе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543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натолій І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нна Станіслав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організаційного відділу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Альона Володими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центру соціальних служб для с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ї, дітей та молод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 Микола О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міської організації ветеранів війни та праці, почесний громадянин міс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ицький Віталій Пав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громадської організації «Міська спілка учасників АТО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ь Людмила Олекс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а постійної депутатської комісії з питань благоустрою, житлово-комунального господарства, транспорту, зв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, торгівлі та побутового обслуговування населенн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бі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 Вікт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user</dc:creator>
  <dc:description/>
  <cp:keywords/>
  <dc:language>en-US</dc:language>
  <cp:lastModifiedBy>InNa</cp:lastModifiedBy>
  <cp:lastPrinted>2015-12-04T08:03:00Z</cp:lastPrinted>
  <dcterms:modified xsi:type="dcterms:W3CDTF">2015-12-29T07:34:00Z</dcterms:modified>
  <cp:revision>14</cp:revision>
  <dc:subject/>
  <dc:title>копія</dc:title>
</cp:coreProperties>
</file>